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环境保护概论考试大纲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640" w:hanging="0"/>
        <w:rPr>
          <w:sz w:val="24"/>
        </w:rPr>
      </w:pPr>
      <w:r>
        <w:rPr>
          <w:sz w:val="24"/>
        </w:rPr>
        <w:t>I.</w:t>
      </w:r>
      <w:r>
        <w:rPr>
          <w:sz w:val="24"/>
        </w:rPr>
        <w:t>考察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求考生比较系统地掌握环境保护相关的基本概念、基本知识、基本方法，能够利用所学的知识分析、解决有关理论及实际问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II.</w:t>
      </w:r>
      <w:r>
        <w:rPr>
          <w:sz w:val="24"/>
        </w:rPr>
        <w:t>考试形式和试卷结构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试卷满分及考试时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答题方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题方式为闭卷、笔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试卷内容与考查范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生态学基础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生态系统的基本概念及类型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生态系统的功能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生态平衡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生态学在环境保护中的应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可持续发展战略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基本概念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国环境与发展十大对策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国</w:t>
      </w:r>
      <w:r>
        <w:rPr>
          <w:szCs w:val="21"/>
        </w:rPr>
        <w:t>21</w:t>
      </w:r>
      <w:r>
        <w:rPr>
          <w:szCs w:val="21"/>
        </w:rPr>
        <w:t>世纪议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环境保护与资源保护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基本概念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土地资源的利用与保护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生物资源的利用和保护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矿产资源的合理利用与保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大气污染及其防治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基本概念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大气污染源及主要污染物的发生机制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大气中主要污染物对人体的影响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影响大气污染的气象因素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大气污染的防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水污染及其防治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水质、水质指标与水质标准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水体污染与自净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水污染防治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土壤环境污染防治与土壤生态保护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本概念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土壤环境污染及其防治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土壤生态保护与土壤退化的防治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土壤环境质量评价、规划与管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声学环境保护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基本概念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噪声评价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噪声污染控制技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固体废物的处理、处置和利用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基本概念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主要工矿业固体废物的利用和处理、处置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危险废物的处理、处置和利用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城镇垃圾的处理、处置和利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其他物理性污染及防治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放射性污染与防治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电磁辐射污染与防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环境质量评价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环境质量评价的意义及类型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质量现状评价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影响评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环境管理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基本概念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管理的基本职能和内容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管理的技术方法和管理制度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中国环境管理的发展趋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环境经济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本概念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经济学的研究内容与特点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保护经济效益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保护的经济手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环境法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基本概念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管理体制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法的基本原则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法的基本制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环境标准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环境标准的种类和作用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制定环境质量标准的原则和方法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制定污染物排放标准的原则和方法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我国环境标准的形成和发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环境监测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环境监测的作用和目的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污染物的特性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污染的特征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监测中污染物分析方法简介、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监测设计概述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环境监测的质量控制</w:t>
      </w:r>
    </w:p>
    <w:p>
      <w:pPr>
        <w:pStyle w:val="Normal"/>
        <w:spacing w:lineRule="auto" w:line="360"/>
        <w:rPr/>
      </w:pPr>
      <w:r>
        <w:rPr>
          <w:sz w:val="24"/>
        </w:rPr>
        <w:t>四、试卷题型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名词解释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30</w:t>
      </w:r>
      <w:r>
        <w:rPr>
          <w:sz w:val="24"/>
        </w:rPr>
        <w:t>分（</w:t>
      </w:r>
      <w:r>
        <w:rPr>
          <w:sz w:val="24"/>
        </w:rPr>
        <w:t>5</w:t>
      </w:r>
      <w:r>
        <w:rPr>
          <w:sz w:val="24"/>
        </w:rPr>
        <w:t>题，每题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简答题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40</w:t>
      </w:r>
      <w:r>
        <w:rPr>
          <w:sz w:val="24"/>
        </w:rPr>
        <w:t>分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题，每小题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选题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0</w:t>
      </w:r>
      <w:r>
        <w:rPr>
          <w:sz w:val="24"/>
        </w:rPr>
        <w:t>分（</w:t>
      </w:r>
      <w:r>
        <w:rPr>
          <w:sz w:val="24"/>
        </w:rPr>
        <w:t>10</w:t>
      </w:r>
      <w:r>
        <w:rPr>
          <w:sz w:val="24"/>
        </w:rPr>
        <w:t>题，每小题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综合题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50</w:t>
      </w:r>
      <w:r>
        <w:rPr>
          <w:sz w:val="24"/>
        </w:rPr>
        <w:t>分（</w:t>
      </w:r>
      <w:r>
        <w:rPr>
          <w:sz w:val="24"/>
        </w:rPr>
        <w:t>2</w:t>
      </w:r>
      <w:r>
        <w:rPr>
          <w:sz w:val="24"/>
        </w:rPr>
        <w:t>题，每题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58:00Z</dcterms:created>
  <dc:creator>a</dc:creator>
  <dc:description/>
  <cp:keywords/>
  <dc:language>en-US</dc:language>
  <cp:lastModifiedBy>HP</cp:lastModifiedBy>
  <cp:lastPrinted>2013-07-08T15:30:00Z</cp:lastPrinted>
  <dcterms:modified xsi:type="dcterms:W3CDTF">2014-06-14T03:10:00Z</dcterms:modified>
  <cp:revision>15</cp:revision>
  <dc:subject/>
  <dc:title/>
</cp:coreProperties>
</file>