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879"/>
        <w:rPr>
          <w:b/>
          <w:b/>
          <w:bCs/>
          <w:sz w:val="30"/>
        </w:rPr>
      </w:pPr>
      <w:r>
        <w:rPr>
          <w:b/>
          <w:bCs/>
          <w:sz w:val="30"/>
        </w:rPr>
        <w:t>暨南大学硕士研究生入学考试</w:t>
      </w:r>
    </w:p>
    <w:p>
      <w:pPr>
        <w:pStyle w:val="Normal"/>
        <w:spacing w:lineRule="auto" w:line="288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  <w:t>生理学考试大纲</w:t>
      </w:r>
    </w:p>
    <w:p>
      <w:pPr>
        <w:pStyle w:val="Normal"/>
        <w:spacing w:lineRule="auto" w:line="288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Ⅰ </w:t>
      </w:r>
      <w:r>
        <w:rPr>
          <w:rFonts w:ascii="宋体;SimSun" w:hAnsi="宋体;SimSun" w:cs="宋体;SimSun"/>
          <w:b/>
          <w:bCs/>
          <w:sz w:val="30"/>
        </w:rPr>
        <w:t>考查目标</w:t>
      </w:r>
    </w:p>
    <w:p>
      <w:pPr>
        <w:pStyle w:val="TextBodyIndent"/>
        <w:spacing w:lineRule="auto" w:line="288"/>
        <w:ind w:firstLine="353"/>
        <w:rPr/>
      </w:pPr>
      <w:r>
        <w:rPr/>
        <w:t>生理学是研究机体正常生命活动及其规律的科学，是生物和医学专业的一门重要基础理论课。要求考生掌握生理学的基本理论知识，熟悉基本的研究方法，了解生理学科的新进展，并能运用所学基本理论知识和基本的研究方法，解决一些理论和实际问题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Ⅱ </w:t>
      </w:r>
      <w:r>
        <w:rPr>
          <w:rFonts w:ascii="宋体;SimSun" w:hAnsi="宋体;SimSun" w:cs="宋体;SimSun"/>
          <w:b/>
          <w:bCs/>
          <w:sz w:val="30"/>
        </w:rPr>
        <w:t>考试形式和试卷结构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分数和考试时间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笔试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绪论                 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细胞的基本功能              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血液循环功能                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呼吸功能      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消化和吸收功能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尿的生成和排出功能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感觉器官的功能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神经系统的功能              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内分泌功能    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是非题   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名词解释题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问答题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Ⅲ </w:t>
      </w:r>
      <w:r>
        <w:rPr>
          <w:rFonts w:ascii="宋体;SimSun" w:hAnsi="宋体;SimSun" w:cs="宋体;SimSun"/>
          <w:b/>
          <w:bCs/>
          <w:sz w:val="30"/>
        </w:rPr>
        <w:t>考查范围</w:t>
      </w:r>
    </w:p>
    <w:p>
      <w:pPr>
        <w:pStyle w:val="Normal"/>
        <w:spacing w:lineRule="auto" w:line="288" w:before="10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绪论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autoSpaceDE w:val="false"/>
        <w:spacing w:lineRule="auto" w:line="288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生理学的研究对象和任务，生理学与医学的关系，生理学的研究方法和研究的三个水平，正反馈，非反馈控制系统和前馈控制系统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生理功能的调节：神经调节，体液调节，自身调节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内环境稳态和负反馈控制系统及其生理意义。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理学的任务和研究方法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及其任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与医学的关系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研究的方法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研究的三个水平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器官和系统水平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细胞和分子水平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整体水平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体的内环境与稳态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机体的内环境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环境与稳态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体生理功能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功能的调节方式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神经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液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身调节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体内的控制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反馈控制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前馈控制系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288" w:before="100" w:after="156"/>
        <w:ind w:firstLine="334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细胞的基本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细胞膜的基本结构。</w:t>
      </w:r>
    </w:p>
    <w:p>
      <w:pPr>
        <w:pStyle w:val="Normal"/>
        <w:spacing w:lineRule="auto" w:line="288" w:before="100" w:after="1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肌肉收缩的原理、收缩的外部表现和力学分析，细胞的跨膜信号传导功能。</w:t>
      </w:r>
    </w:p>
    <w:p>
      <w:pPr>
        <w:pStyle w:val="Normal"/>
        <w:spacing w:lineRule="auto" w:line="288" w:before="100" w:after="1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细胞膜的物质转运功能，生物电现象及其产生机制，信息在同一细胞上的传导和细胞间的传递方式与原理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细胞膜的基本结构和物质转运功能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膜的结构概述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的跨膜转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纯扩散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膜蛋白介导的跨膜转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通道介导的跨膜转运（</w:t>
      </w:r>
      <w:r>
        <w:rPr>
          <w:rFonts w:ascii="宋体;SimSun" w:hAnsi="宋体;SimSun" w:cs="宋体;SimSun"/>
          <w:sz w:val="24"/>
        </w:rPr>
        <w:t>经通道的易化扩散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288" w:before="100" w:after="100"/>
        <w:ind w:left="566" w:hanging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载体介导的跨膜转运</w:t>
      </w:r>
    </w:p>
    <w:p>
      <w:pPr>
        <w:pStyle w:val="Normal"/>
        <w:spacing w:lineRule="auto" w:line="288" w:before="100" w:after="100"/>
        <w:ind w:left="56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载体的易化扩散、原发性</w:t>
      </w:r>
      <w:r>
        <w:rPr>
          <w:rFonts w:ascii="宋体;SimSun" w:hAnsi="宋体;SimSun" w:cs="宋体;SimSun"/>
          <w:sz w:val="24"/>
        </w:rPr>
        <w:t>主动转运、继发性主动转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胞和入胞</w:t>
      </w:r>
    </w:p>
    <w:p>
      <w:pPr>
        <w:pStyle w:val="Normal"/>
        <w:spacing w:lineRule="auto" w:line="288" w:before="100" w:after="100"/>
        <w:ind w:left="2976" w:hanging="29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细胞的跨膜信号传导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通过具有特殊感受结构的通道蛋白质完成的跨膜信号转导</w:t>
      </w:r>
    </w:p>
    <w:p>
      <w:pPr>
        <w:pStyle w:val="Normal"/>
        <w:spacing w:lineRule="auto" w:line="288" w:before="100" w:after="1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离子通道型受体介导的信号转导）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门控通道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压门控通道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机械门控通道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细胞间通道（缝隙连接）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蛋白偶联受体介导的跨膜信号转导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酶联型受体介导的跨膜信号转导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细胞的生物电现象和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静息电位及其产生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动作电位及其产生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局部电位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兴奋和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阈刺激和阈强度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兴奋及其恢复过程中的变化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肌细胞的收缩功能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骨骼肌神经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肌接头的兴奋传递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骨骼肌收缩的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肌丝滑行理论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骼肌的兴奋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收缩耦联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骨骼肌收缩的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后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肌肉收缩能力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收缩的复合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血液循环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各类血管的功能特点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心电图的意义及心音成因。</w:t>
      </w:r>
    </w:p>
    <w:p>
      <w:pPr>
        <w:pStyle w:val="Normal"/>
        <w:spacing w:lineRule="auto" w:line="288" w:before="100" w:after="1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心脏泵血功能，心肌生物电，心肌生理特性，动脉血压形成原理及影响因素，静脉回流量及其影响因素，微循环的生理功能，组织液的生成，心血管活动的调节。</w:t>
      </w:r>
    </w:p>
    <w:p>
      <w:pPr>
        <w:pStyle w:val="Normal"/>
        <w:numPr>
          <w:ilvl w:val="0"/>
          <w:numId w:val="8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的泵血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脏泵血过程和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脏泵血功能的评定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输出量及其影响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后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肌收缩能力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率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泵血功能的储备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心肌的生物电现象和生理特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肌细胞的跨膜电位及其形成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细胞的跨膜电位及其形成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律细胞的跨膜电位及其形成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肌细胞的生理特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肌的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肌的自动节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肌的传导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正常心电图及其各波的意义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管生理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各类血管的功能特点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血流量、血流阻力、血压及血流动力学的概念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动脉血压的形成机制及其影响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静脉血压和静脉回流量及其影响因素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循环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液的生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液的生成过程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组织液生成的因素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血管活动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神经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血管活动的神经支配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血管反射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体液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上腺素和去甲肾上腺素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血管紧张素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管升压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管内皮生成的血管活性物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心房钠尿肽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呼吸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气体在血液中运输的形式，肺通气功能的评价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呼吸的概念，呼吸的三个环节，呼吸节律的产生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肺通气、肺换气的原理，呼吸运动的调节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通气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肺通气原理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通气动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通气阻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肺通气功能的评价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容积和肺容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通气量和肺泡通气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肺换气与组织换气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换气与组织换气的原理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换气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换气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肺换气的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气体在血液中的运输</w:t>
      </w:r>
    </w:p>
    <w:p>
      <w:pPr>
        <w:pStyle w:val="Normal"/>
        <w:numPr>
          <w:ilvl w:val="0"/>
          <w:numId w:val="9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气的运输</w:t>
      </w:r>
    </w:p>
    <w:p>
      <w:pPr>
        <w:pStyle w:val="Normal"/>
        <w:numPr>
          <w:ilvl w:val="0"/>
          <w:numId w:val="9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氧化碳的运输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运动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呼吸中枢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呼吸运动的反射性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感受性呼吸反射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牵张反射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消化和吸收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了解消化道平滑肌的特性，消化腺的内分泌功能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机械性消化、化学性消化的基本过程，消化液分泌和作用及其调节，胃、小肠运动及其调节，营养物质吸收的基本过程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概述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消化道平滑肌的生理特性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化道平滑肌的一般生理特性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消化道平滑肌的电生理特性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消化道神经支配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在神经系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来神经系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消化道的内分泌功能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化道的内分泌细胞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肠激素的生理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口腔内消化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唾液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唾液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唾液分泌的调节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咀嚼和吞咽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咀嚼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吞咽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胃内消化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液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胃液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液分泌的调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的运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的容受性舒张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的蠕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胃的排空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肠内消化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液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胰液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胰液分泌的调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汁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胆汁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胆汁分泌和排出的调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肠运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肠的运动形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肠运动的调节</w:t>
      </w:r>
    </w:p>
    <w:p>
      <w:pPr>
        <w:pStyle w:val="TextBodyIndent"/>
        <w:spacing w:lineRule="auto" w:line="288"/>
        <w:ind w:hanging="0"/>
        <w:rPr/>
      </w:pPr>
      <w:r>
        <w:rPr/>
        <w:t>五、大肠内消化</w:t>
      </w:r>
    </w:p>
    <w:p>
      <w:pPr>
        <w:pStyle w:val="TextBodyIndent"/>
        <w:numPr>
          <w:ilvl w:val="0"/>
          <w:numId w:val="4"/>
        </w:numPr>
        <w:spacing w:lineRule="auto" w:line="288"/>
        <w:rPr/>
      </w:pPr>
      <w:r>
        <w:rPr/>
        <w:t>大肠运动的形式</w:t>
      </w:r>
    </w:p>
    <w:p>
      <w:pPr>
        <w:pStyle w:val="TextBodyIndent"/>
        <w:numPr>
          <w:ilvl w:val="0"/>
          <w:numId w:val="4"/>
        </w:numPr>
        <w:spacing w:lineRule="auto" w:line="288"/>
        <w:rPr/>
      </w:pPr>
      <w:r>
        <w:rPr/>
        <w:t>排便反射</w:t>
      </w:r>
    </w:p>
    <w:p>
      <w:pPr>
        <w:pStyle w:val="TextBodyIndent"/>
        <w:spacing w:lineRule="auto" w:line="288"/>
        <w:ind w:hanging="0"/>
        <w:rPr/>
      </w:pPr>
      <w:r>
        <w:rPr/>
        <w:t>六、吸收</w:t>
      </w:r>
    </w:p>
    <w:p>
      <w:pPr>
        <w:pStyle w:val="TextBodyIndent"/>
        <w:numPr>
          <w:ilvl w:val="0"/>
          <w:numId w:val="10"/>
        </w:numPr>
        <w:spacing w:lineRule="auto" w:line="288"/>
        <w:rPr/>
      </w:pPr>
      <w:r>
        <w:rPr/>
        <w:t>吸收的主要部位</w:t>
      </w:r>
    </w:p>
    <w:p>
      <w:pPr>
        <w:pStyle w:val="TextBodyIndent"/>
        <w:numPr>
          <w:ilvl w:val="0"/>
          <w:numId w:val="10"/>
        </w:numPr>
        <w:spacing w:lineRule="auto" w:line="288"/>
        <w:rPr/>
      </w:pPr>
      <w:r>
        <w:rPr/>
        <w:t>主要营养物质吸收的形式、途径和机制</w:t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尿的生成和排出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了解肾脏的结构特征，尿液的浓缩与稀释，葡萄糖转运极限量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肾脏的血液循环特征，影响肾小管和集合管重吸收的因素，抗利尿激素和醛固酮的作用和分泌调节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肾脏的排泄在维持内环境稳定中的意义，尿生成的过程及其影响的因素，肾脏泌尿功能的调节及其在水、电解质平衡中的作用，肾功能评价。</w:t>
      </w:r>
    </w:p>
    <w:p>
      <w:pPr>
        <w:pStyle w:val="Normal"/>
        <w:numPr>
          <w:ilvl w:val="0"/>
          <w:numId w:val="8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的功能解剖和肾血流量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的功能解剖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血流量的特点及其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血流量的自身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血流量的神经和体液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肾小球的滤过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效滤过压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肾小球滤过的因素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肾小管和集合管的物质转运功能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和水的重吸收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重吸收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分泌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重吸收和分泌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分泌与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转运的关系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糖和氨基酸的重吸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尿液的浓缩和稀释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尿液的稀释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尿液的浓缩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直小血管在维持髓质高渗中的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尿生成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内自身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管液中溶质浓度的影响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管平衡</w:t>
      </w:r>
    </w:p>
    <w:p>
      <w:pPr>
        <w:pStyle w:val="Normal"/>
        <w:numPr>
          <w:ilvl w:val="0"/>
          <w:numId w:val="1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和体液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交感神经的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抗利尿激素的作用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血管紧张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醛固酮系统的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房钠尿肽的作用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除率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清除率的计算方法</w:t>
      </w:r>
    </w:p>
    <w:p>
      <w:pPr>
        <w:pStyle w:val="Normal"/>
        <w:numPr>
          <w:ilvl w:val="0"/>
          <w:numId w:val="12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除率测定的意义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定肾小球滤过率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测定肾血流量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测肾小管功能</w:t>
      </w:r>
    </w:p>
    <w:p>
      <w:pPr>
        <w:pStyle w:val="Normal"/>
        <w:spacing w:lineRule="auto" w:line="288" w:before="100" w:after="1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感觉器官的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感受器的一般生理特性及视觉和听觉的感觉原理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感受器的一般生理特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适宜刺激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换能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编码功能</w:t>
      </w:r>
    </w:p>
    <w:p>
      <w:pPr>
        <w:pStyle w:val="Normal"/>
        <w:numPr>
          <w:ilvl w:val="0"/>
          <w:numId w:val="12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现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眼的视觉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眼的折光系统及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化眼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眼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眼的折光能力异常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眼的感光换能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视网膜的两种感光换能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杆细胞的感光换能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视觉有关的生理现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暗适应和明适应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敏度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视野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双眼视觉和立体视觉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耳的听觉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外耳和中耳的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耳的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耳蜗的感音换能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耳蜗的生物电现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听神经动作电位。</w:t>
      </w:r>
    </w:p>
    <w:p>
      <w:pPr>
        <w:pStyle w:val="Normal"/>
        <w:spacing w:lineRule="auto" w:line="288" w:before="100" w:after="1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神经系统的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神经纤维的分类，中枢神经元的联系方式，确定神经递质的条件，激动剂和阻断剂的概念，各级中枢对内脏活动的调节，脑干对姿势反射的调节，基底神经节对躯体运动的调节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神经纤维传导特性，神经纤维传导特性，神经元之间的信息传递方式，中枢神经递质的种类、受体及作用，特异性投射系统及非特异性投射系统的概念和功能，牵涉痛的概念及意义，脑干的抑制区和易化区，小脑对躯体运动的调节作用，锥体系及锥体外系的功能，植物性神经系统的主要功能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化学性突触传递的方式及特点，反射的概念和反射弧的组成，中枢兴奋传播的特征，中枢抑制的分类，脊休克、腱反射及肌紧张的形成，大脑皮层的感觉分析功能，大脑皮层运动区，植物性神经系统神经末梢释放的递质及其受体。</w:t>
      </w:r>
    </w:p>
    <w:p>
      <w:pPr>
        <w:pStyle w:val="Normal"/>
        <w:numPr>
          <w:ilvl w:val="0"/>
          <w:numId w:val="8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元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神经纤维的功能和分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传导兴奋及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轴浆运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营养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神经纤维的分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突触传递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性突触传递的过程及可塑性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突触传递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定向性突触传递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神经递质和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念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乙酰胆碱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去甲肾上腺素和肾上腺素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多巴胺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氨基酸类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神经肽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气体类递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反射中枢的活动规律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神经元联系方式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兴奋传播的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抑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突触后抑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突触前抑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神经系统的感觉分析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对躯体感觉的分析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觉传入通路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脑皮层的感觉分析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皮肤痛觉的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对内脏感觉的分析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传入通路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脏痛觉与牵涉痛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神经系统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脊髓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脊髓休克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牵张反射、屈肌反射和对侧伸肌反射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脑干对肌紧张和姿势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去大脑僵直现象及其产生机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状态反射和反正反射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小脑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庭小脑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脊髓小脑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皮层小脑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大脑皮层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脑皮层运动区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锥体系和锥体外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底神经节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底神经节与大脑皮层间的回路联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基底神经节损害有关的疾病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神经系统对内脏活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植物神经系统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感和副交感神经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感和副交感神经的功能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对内脏功能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脊髓对内脏活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低位脑干对内脏活动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丘脑对内脏活动的调节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内分泌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某些激素的生物合成、储存、释放、运输与代谢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内分泌系统在机体机能调节中的作用、特点及其和神经系统的关系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人体几种主要激素的生理作用及其分泌的调节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内分泌和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分泌与内分泌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分泌的概念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分泌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激素的分类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激素的作用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激素的作用及其一般特征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激素释放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下丘脑和垂体的内分泌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腺垂体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丘脑调节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腺垂体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神经垂体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管升压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催产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甲状腺内分泌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状腺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状腺功能的调节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丘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腺垂体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甲状腺轴调节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身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肾上腺皮质的内分泌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上腺皮质激素的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糖皮质激素的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盐皮质激素的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上腺皮质激素分泌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糖皮质激素分泌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盐皮质激素分泌的调节</w:t>
      </w:r>
    </w:p>
    <w:p>
      <w:pPr>
        <w:pStyle w:val="Style15"/>
        <w:spacing w:lineRule="auto" w:line="288"/>
        <w:jc w:val="center"/>
        <w:rPr/>
      </w:pPr>
      <w:r>
        <w:rPr/>
        <w:t>　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Ⅳ </w:t>
      </w:r>
      <w:r>
        <w:rPr>
          <w:rFonts w:ascii="宋体;SimSun" w:hAnsi="宋体;SimSun" w:cs="宋体;SimSun"/>
          <w:b/>
          <w:bCs/>
          <w:sz w:val="30"/>
        </w:rPr>
        <w:t>试题示例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一、是非题   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  <w:szCs w:val="21"/>
        </w:rPr>
        <w:t>双眼固定注视前方一点所能看到的空间范围称为视野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.</w:t>
      </w:r>
      <w:r>
        <w:rPr>
          <w:rFonts w:ascii="宋体;SimSun" w:hAnsi="宋体;SimSun" w:cs="宋体;SimSun"/>
          <w:bCs/>
          <w:sz w:val="24"/>
          <w:szCs w:val="21"/>
        </w:rPr>
        <w:t>对神经递质的信息传递起调节作用的特殊化学物质称为神经调质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.</w:t>
      </w:r>
      <w:r>
        <w:rPr>
          <w:rFonts w:ascii="宋体;SimSun" w:hAnsi="宋体;SimSun" w:cs="宋体;SimSun"/>
          <w:bCs/>
          <w:sz w:val="24"/>
          <w:szCs w:val="21"/>
        </w:rPr>
        <w:t>一次快速牵拉肌腱时发生的一次快速肌肉收缩称为肌紧张。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bCs/>
          <w:kern w:val="0"/>
          <w:sz w:val="24"/>
        </w:rPr>
        <w:t>皮质脊髓侧束主要控制四肢远端肌肉的活动</w:t>
      </w:r>
      <w:r>
        <w:rPr>
          <w:rFonts w:cs="Arial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Arial"/>
          <w:bCs/>
          <w:kern w:val="0"/>
          <w:sz w:val="24"/>
        </w:rPr>
        <w:t>与精细和技巧性运动有关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、名词解释题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1"/>
        </w:rPr>
        <w:t>1.</w:t>
      </w:r>
      <w:r>
        <w:rPr>
          <w:rFonts w:ascii="宋体;SimSun" w:hAnsi="宋体;SimSun" w:cs="宋体;SimSun"/>
          <w:bCs/>
          <w:sz w:val="24"/>
        </w:rPr>
        <w:t>突触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激素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bCs/>
          <w:sz w:val="24"/>
        </w:rPr>
        <w:t>回返性抑制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三、问答题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分析中枢神经元的联系方式及其生理意义。</w:t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……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Ⅴ </w:t>
      </w:r>
      <w:r>
        <w:rPr>
          <w:rFonts w:ascii="宋体;SimSun" w:hAnsi="宋体;SimSun" w:cs="宋体;SimSun"/>
          <w:b/>
          <w:bCs/>
          <w:sz w:val="30"/>
        </w:rPr>
        <w:t>图书推荐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生理学》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朱大年主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卫生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288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rFonts w:ascii="宋体;SimSun" w:hAnsi="宋体;SimSun" w:eastAsia="宋体;SimSun" w:cs="宋体;SimSun"/>
      <w:i w:val="false"/>
      <w:iCs w:val="false"/>
      <w:color w:val="2F2B31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00" w:after="100"/>
      <w:ind w:firstLine="5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43:00Z</dcterms:created>
  <dc:creator>hsc</dc:creator>
  <dc:description/>
  <dc:language>en-US</dc:language>
  <cp:lastModifiedBy>Lenovo-CK</cp:lastModifiedBy>
  <dcterms:modified xsi:type="dcterms:W3CDTF">2014-06-15T09:27:00Z</dcterms:modified>
  <cp:revision>4</cp:revision>
  <dc:subject/>
  <dc:title/>
</cp:coreProperties>
</file>