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入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物理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、考查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电磁学中的基本概念和基本定律及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掌握光的干涉、衍射、偏振等基本概念及有关现象的定性解释和定量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掌握量子物理中的一些基本概念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rFonts w:ascii="宋体;SimSun" w:hAnsi="宋体;SimSun" w:cs="宋体;SimSun"/>
          <w:sz w:val="36"/>
          <w:szCs w:val="36"/>
        </w:rPr>
        <w:t>、考试形式和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Normal"/>
        <w:rPr/>
      </w:pPr>
      <w:r>
        <w:rPr>
          <w:sz w:val="28"/>
          <w:szCs w:val="28"/>
        </w:rPr>
        <w:t>电磁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子物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项选择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综合计算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sz w:val="36"/>
          <w:szCs w:val="36"/>
        </w:rPr>
        <w:t>、考查范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静电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库仑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场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场强度定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点电荷的电场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场强度叠加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电场强度通量及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静电场的环路定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势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电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点电荷电场的电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势的叠加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电场强度与电势梯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静电场中的电偶极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外电场对电偶极子的力矩和取向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偶极子在电场中的电势能和平衡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静电场中的导体与电介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静电场中的导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静电感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电平衡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静电平衡时导体上电荷的分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静电屏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容和电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静电场中的电介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介质对电容的影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对电容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介质的极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极化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电介质中的电场强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极化电荷与自由电荷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电位移及有介质时的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静电场的能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恒定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电流及电流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阻率及欧姆定律的微分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电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电路欧姆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稳恒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磁场及磁感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毕奥—萨伐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毕奥—萨伐尔定律及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磁偶极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运动电荷的电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磁通量及磁场的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安培环路定理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带电粒子在电场和磁场中的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载流导线及载流线圈在磁场中所受的力和力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磁场中的磁介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磁介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磁化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磁介质中的安培环路定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磁场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铁磁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磁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磁化曲线及磁滞回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铁磁性材料及磁屏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电磁感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电磁感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磁感应现象及电磁感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楞次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动生电动势和感生电动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自感和互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感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互感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互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磁场的能量及能量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位移电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场基本方程的积分形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光的干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相干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杨氏双缝干涉实验、双镜、劳埃德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光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薄膜干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劈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顿环</w:t>
      </w:r>
    </w:p>
    <w:p>
      <w:pPr>
        <w:pStyle w:val="Normal"/>
        <w:rPr/>
      </w:pPr>
      <w:r>
        <w:rPr>
          <w:sz w:val="28"/>
          <w:szCs w:val="28"/>
        </w:rPr>
        <w:t>（五）迈克耳孙干涉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相干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光的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光的衍射现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惠更斯—菲涅耳原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菲涅耳衍射和夫琅禾费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单缝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圆孔衍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学仪器的分辨本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衍射光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的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全息照相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光的偏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光的偏振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吕斯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反射光和折射光的偏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双折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偏振棱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双折射的寻常光和非常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尼科耳棱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惠更斯原理对双折射现象的解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/4</w:t>
      </w:r>
      <w:r>
        <w:rPr>
          <w:sz w:val="28"/>
          <w:szCs w:val="28"/>
        </w:rPr>
        <w:t>波片和半波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旋光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偏振光的干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量子物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黑体辐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朗克能量子假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黑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辐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斯特藩—玻耳兹曼定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恩位移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黑体辐射的瑞利—金斯公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典物理的困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普朗克假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朗克黑体辐射公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光电效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的波粒二象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光电效应实验的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光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恩斯坦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光电效应在近代技术中的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光的波粒二象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康普顿效应</w:t>
      </w:r>
    </w:p>
    <w:p>
      <w:pPr>
        <w:pStyle w:val="Normal"/>
        <w:rPr/>
      </w:pPr>
      <w:r>
        <w:rPr>
          <w:sz w:val="28"/>
          <w:szCs w:val="28"/>
        </w:rPr>
        <w:t>（四）氢原子的波尔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弗兰克—赫兹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德布罗意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粒子的二象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不确定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量子力学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波函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率密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薛定谔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维势阱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应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一维方势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隧道效应</w:t>
      </w:r>
    </w:p>
    <w:p>
      <w:pPr>
        <w:pStyle w:val="Normal"/>
        <w:rPr/>
      </w:pPr>
      <w:r>
        <w:rPr>
          <w:sz w:val="28"/>
          <w:szCs w:val="28"/>
        </w:rPr>
        <w:t>（九）激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发辐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激辐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激光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激光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激光的特性和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：</w:t>
      </w:r>
      <w:r>
        <w:rPr>
          <w:b/>
          <w:sz w:val="28"/>
          <w:szCs w:val="28"/>
        </w:rPr>
        <w:t>《物理学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第四版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》，马文蔚编，高等教育出版社，（电磁学、光学和量子物理部分），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组组长签字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学位分委会主席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日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主管领导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日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1:00Z</dcterms:created>
  <dc:creator>user</dc:creator>
  <dc:description/>
  <cp:keywords/>
  <dc:language>en-US</dc:language>
  <cp:lastModifiedBy>LuX</cp:lastModifiedBy>
  <cp:lastPrinted>2012-07-19T09:46:00Z</cp:lastPrinted>
  <dcterms:modified xsi:type="dcterms:W3CDTF">2014-06-18T02:44:00Z</dcterms:modified>
  <cp:revision>12</cp:revision>
  <dc:subject/>
  <dc:title>Ⅰ、考查目标</dc:title>
</cp:coreProperties>
</file>