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广播电视专业综合能力</w:t>
      </w:r>
      <w:r>
        <w:rPr>
          <w:rFonts w:eastAsia="仿宋_GB2312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主要考查四方面的内容：第一是广播电视节目策划，第二是广播电视文体写作，第三是影视语言与导演，第四是广播电视业务前沿。要求考生能够熟练掌握广播电视节目策划、创作与表达、音视频内容的拍摄、剪辑、合成、稿本编创等业务内容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四方面的知识内容，考查内容及要求如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广播电视节目策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广播电视节目生产的流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广播电视节目策划的要义、思路与内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三种电视节目形态（电视新闻节目、电视娱乐节目、电视专题节目）的策划理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广播电视文体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节目策划书的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广告文案的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电视专题节目的稿本创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掌握电视新闻节目的稿本创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影视语言与编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视听语言的基本知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前期拍摄的基本业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后期制作的基本业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广播电视业务前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当前广播电视业务前沿的重要议题、关键技术和发展思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媒介融合背景下广播电视内容生产与营销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大数据背景下的广播电视内容生产与营销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基本</w:t>
      </w:r>
      <w:r>
        <w:rPr>
          <w:sz w:val="24"/>
        </w:rPr>
        <w:t>知识与理论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业务</w:t>
      </w:r>
      <w:r>
        <w:rPr>
          <w:sz w:val="24"/>
        </w:rPr>
        <w:t>实践与技能（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专业知识</w:t>
      </w:r>
      <w:r>
        <w:rPr>
          <w:sz w:val="24"/>
        </w:rPr>
        <w:t>综合运用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名词解释（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论述题</w:t>
      </w:r>
      <w:r>
        <w:rPr>
          <w:b/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实务题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b/>
          <w:sz w:val="24"/>
          <w:szCs w:val="24"/>
        </w:rPr>
        <w:t>名词解释</w:t>
      </w:r>
      <w:r>
        <w:rPr>
          <w:b/>
          <w:bCs/>
          <w:sz w:val="24"/>
          <w:szCs w:val="24"/>
        </w:rPr>
        <w:t>（每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景深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场面调度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版头与版花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非线性编辑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b/>
          <w:sz w:val="24"/>
          <w:szCs w:val="24"/>
        </w:rPr>
        <w:t>简答题</w:t>
      </w:r>
      <w:r>
        <w:rPr>
          <w:b/>
          <w:bCs/>
          <w:sz w:val="24"/>
          <w:szCs w:val="24"/>
        </w:rPr>
        <w:t>（每小题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简述长焦拍摄的特点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简述广播文艺节目的基本类型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简述电视节目策划的基本理念和思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简述电视广告创意的基本原则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三、论述题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结合一定案例，分析电影中色彩的表意与叙事功能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分析大数据背景下的电视内容生产现状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四、实务题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以“等待”为主题，编写一个电影故事（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，至少涉及三个叙事符号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某电视台计划在晚上黄金时段开办一档真人秀节目，请写出详细的栏目策划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9:00Z</dcterms:created>
  <dc:creator>Dell</dc:creator>
  <dc:description/>
  <cp:keywords/>
  <dc:language>en-US</dc:language>
  <cp:lastModifiedBy>a</cp:lastModifiedBy>
  <dcterms:modified xsi:type="dcterms:W3CDTF">2015-07-09T02:27:00Z</dcterms:modified>
  <cp:revision>16</cp:revision>
  <dc:subject/>
  <dc:title>暨南大学艺术硕士（广播电视）专业2014年考研招生简章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