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攻读口腔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口腔综合”考试大纲（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新宋体" w:hAnsi="新宋体" w:cs="新宋体" w:eastAsia="新宋体"/>
          <w:sz w:val="24"/>
        </w:rPr>
        <w:t>为选拔优秀本科毕业生攻读暨南大学口腔医学硕士学位研究生，按照“考查基础，公平竞争，择优录取，优质高效”的原则，特制订本考试大纲。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;SimSun" w:eastAsia="新宋体"/>
          <w:kern w:val="0"/>
          <w:sz w:val="24"/>
        </w:rPr>
        <w:t>口腔综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是报考我校口腔医学硕士的专业基础综合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内容</w:t>
      </w:r>
      <w:r>
        <w:rPr>
          <w:rFonts w:ascii="新宋体" w:hAnsi="新宋体" w:cs="新宋体" w:eastAsia="新宋体"/>
          <w:sz w:val="24"/>
        </w:rPr>
        <w:t>覆盖了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基础理论的主要部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目的在于测试</w:t>
      </w:r>
      <w:r>
        <w:rPr>
          <w:rFonts w:ascii="新宋体" w:hAnsi="新宋体" w:cs="新宋体" w:eastAsia="新宋体"/>
          <w:sz w:val="24"/>
        </w:rPr>
        <w:t>申请攻读口腔医学硕士学位的本科生对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的基本概念、基本原理的掌握程度，</w:t>
      </w:r>
      <w:r>
        <w:rPr>
          <w:rFonts w:ascii="新宋体" w:hAnsi="新宋体" w:cs="新宋体" w:eastAsia="新宋体"/>
          <w:sz w:val="24"/>
        </w:rPr>
        <w:t>考查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对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内科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颌面外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修复等口腔学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常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临床疾病诊断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治疗的掌握程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综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析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能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及</w:t>
      </w:r>
      <w:r>
        <w:rPr>
          <w:rFonts w:ascii="新宋体" w:hAnsi="新宋体" w:cs="新宋体" w:eastAsia="新宋体"/>
          <w:sz w:val="24"/>
        </w:rPr>
        <w:t>是否具备进一步深造的</w:t>
      </w:r>
      <w:r>
        <w:rPr>
          <w:rFonts w:ascii="新宋体" w:hAnsi="新宋体" w:cs="新宋体" w:eastAsia="新宋体"/>
          <w:sz w:val="24"/>
        </w:rPr>
        <w:t>知识储备</w:t>
      </w:r>
      <w:r>
        <w:rPr>
          <w:rFonts w:ascii="新宋体" w:hAnsi="新宋体" w:cs="新宋体" w:eastAsia="新宋体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口腔医学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理论基础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和科研潜质</w:t>
      </w:r>
      <w:r>
        <w:rPr>
          <w:rStyle w:val="Style101"/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sz w:val="24"/>
        </w:rPr>
        <w:t>口腔解剖生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解剖生理学的内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解剖生理学的学习方法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解剖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恒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恒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乳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乳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体形态的生理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咬合与颌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咬合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颌位的概念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三个基本颌位的定义、形成机制及临床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下颌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开闭口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侧向咬合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前伸与后退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下颌边缘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咀嚼功能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咀嚼过程分期与咀嚼周期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咀嚼运动与牙合运循环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咀嚼中的咬合关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咀嚼中的肌功能活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合力与咀嚼效率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骨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颌骨、下颌骨，位置、形态结构特点及临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蝶骨、腭骨、颞骨，结构特点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肌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表情肌、咀嚼肌，起止、功能、神经支配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部肌肉分层、筋膜间隙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关节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颞下颌关节组成、运动、韧带及其意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脉管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颈外动脉、锁骨下动脉，走行、分支及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静脉、下颌后静脉、翼静脉丛、颈内静脉的位置、收集、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胸导管颈段走行特点及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颈内、颈外动脉的交通及其左右的吻合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颅内、外静脉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头颈淋巴结群位置、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腮腺、下颌下腺、舌下腺位置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神经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三叉神经、面神经的纤维成份及其来源、分布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舌咽、迷走、副、舌下神经的纤维成份及其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颈丛组成、分支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头颈部植物神经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头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唇、舌、颊的组成及其动脉、静脉、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蜂窝组织间隙及其通连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腮腺咀嚼肌区、面侧深区、解剖特点。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颈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下颌下三角、颈动脉三角、颈根部应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段气管、颈后三角局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颅顶及颅底内面解剖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二、口腔组织病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神经嵴、鳃弓和咽囊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腭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舌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颌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胚的发生和分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体组织的形成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釉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本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骨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膜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槽骨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的基本组织结构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黏膜的分类及结构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的一般组织结构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的分布及其组织学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结构异常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龋病的发病机制和病因学说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组织病理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变性和坏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体吸收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急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慢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发生在牙周组织的其他病理改变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病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病基本病理变化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口腔黏膜病病理变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颌骨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常见的颌骨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颌骨非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非肿瘤性疾病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非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口腔、面颈部软组织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良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恶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</w:t>
      </w:r>
      <w:r>
        <w:rPr>
          <w:rFonts w:ascii="新宋体" w:hAnsi="新宋体" w:cs="新宋体" w:eastAsia="新宋体"/>
          <w:sz w:val="24"/>
        </w:rPr>
        <w:t>口腔内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口腔内科学包括牙体牙髓病学、牙周病学、口腔黏膜病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体牙髓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病因及其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牙菌斑的结构及组成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影响龋病发生和发展的有关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临床特征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龋病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窝洞制备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深龋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其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硬组织非龋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结构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形态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慢性损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本质过敏症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和根尖周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、根尖周组织生理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、根尖周病的病因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、根尖周病的分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髓、根尖周病临床表现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髓、根尖周病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活髓的保存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感染牙髓的治疗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根管治疗术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髓腔应用解剖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根管治疗术的主要步骤及其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周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的应用解剖和生理基础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组织的应用解剖和生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组织的结构和代谢特征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病因学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菌斑的概念及致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病的局部促进因素，全身易感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分类、临床表现及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炎伴发病变的临床特点、诊断及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与全身健康关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后判断和治疗计划的拟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基础治疗内容和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药物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手术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手术治疗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牙周手术适应证、禁忌证和手术方法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防和疗效维护内容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新宋体" w:hAnsi="新宋体" w:cs="新宋体" w:eastAsia="新宋体"/>
          <w:sz w:val="24"/>
        </w:rPr>
        <w:t>口腔黏膜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结构及临床病损特点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常见口腔黏膜病的病因、病理、临床表现、诊断和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感染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变态反应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溃疡类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大疱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斑纹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肉芽肿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唇舌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性传播病、艾滋病及全身系统疾病的口腔表征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四、口腔颌面外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颌面外科临床检查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颌面外科麻醉，镇痛及重症监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及牙槽外科，种植外科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口腔颌面部感染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口腔颌面部损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口腔颌面部肿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唾液腺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颞下颌关节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．口腔颌面部神经疾患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先天性唇、面裂和腭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牙颌面畸形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口腔颌面部后天畸形和缺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五、口腔修复学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修复前的临床检查与诊断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修复治疗计划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修复前的准备与处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印模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印模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嵌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嵌体种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嵌体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嵌体预备的各项基本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桩冠、桩核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桩核修复的牙体预备方法及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全冠的种类、适应证、禁忌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各类全冠的临床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全冠修复的固位原理及抗力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固定义齿修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固定义齿的修复方式与类型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固定义齿修复的生理基础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固定义齿的修复设计与基牙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固定义齿修复后可能出现的问题及处理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可摘局部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可摘局部义齿的适应证、优缺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可摘局部义齿的类型及支持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列缺损修复类型及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可摘局部义齿的组成及作用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列缺损及可摘局部义齿的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可摘局部义齿的设计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可摘局部义齿的戴入与戴入后出现问题的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覆盖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覆盖义齿的生理学基础、优缺点、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覆盖基牙的处理及其利用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附着体及套简冠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附着体及套筒冠义齿的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附着体及套筒冠义齿的组成及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附着体及套筒冠义齿的修复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口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缺失后的口腔内软硬组织变化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全口义齿的固位和稳定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印模与模型要求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颌位关系记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全口义齿戴入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戴牙后常见问题及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种植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种植义齿的组成和结构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种植义齿的种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种植义齿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种植修复并发症及其防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粘接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粘接形成的机制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粘接贴面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其它特殊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颌面缺损修复的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合与咬合病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颞下颌关节紊乱病的常见修复治疗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周疾病的修复治疗适应证、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科</w:t>
      </w:r>
      <w:r>
        <w:rPr>
          <w:rFonts w:eastAsia="新宋体" w:cs="新宋体" w:ascii="新宋体" w:hAnsi="新宋体"/>
          <w:sz w:val="24"/>
        </w:rPr>
        <w:t>CAD</w:t>
      </w:r>
      <w:r>
        <w:rPr>
          <w:rFonts w:ascii="新宋体" w:hAnsi="新宋体" w:cs="新宋体" w:eastAsia="新宋体"/>
          <w:sz w:val="24"/>
        </w:rPr>
        <w:t>／</w:t>
      </w:r>
      <w:r>
        <w:rPr>
          <w:rFonts w:eastAsia="新宋体" w:cs="新宋体" w:ascii="新宋体" w:hAnsi="新宋体"/>
          <w:sz w:val="24"/>
        </w:rPr>
        <w:t>CDM</w:t>
      </w:r>
      <w:r>
        <w:rPr>
          <w:rFonts w:ascii="新宋体" w:hAnsi="新宋体" w:cs="新宋体" w:eastAsia="新宋体"/>
          <w:sz w:val="24"/>
        </w:rPr>
        <w:t>系统的工作原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</w:rPr>
        <w:t xml:space="preserve">第三部分  </w:t>
      </w:r>
      <w:r>
        <w:rPr>
          <w:rStyle w:val="Style101"/>
          <w:rFonts w:ascii="新宋体" w:hAnsi="新宋体" w:cs="新宋体" w:eastAsia="新宋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一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二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题时间</w:t>
      </w:r>
      <w:r>
        <w:rPr>
          <w:rStyle w:val="Style101"/>
          <w:rFonts w:ascii="新宋体" w:hAnsi="新宋体" w:cs="新宋体" w:eastAsia="新宋体"/>
          <w:sz w:val="24"/>
          <w:szCs w:val="24"/>
        </w:rPr>
        <w:t>：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8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三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满分</w:t>
      </w:r>
      <w:r>
        <w:rPr>
          <w:rStyle w:val="Style101"/>
          <w:rFonts w:eastAsia="新宋体" w:cs="新宋体" w:ascii="新宋体" w:hAnsi="新宋体"/>
          <w:sz w:val="24"/>
          <w:szCs w:val="24"/>
        </w:rPr>
        <w:t>30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，分值</w:t>
      </w:r>
      <w:r>
        <w:rPr>
          <w:rStyle w:val="Style101"/>
          <w:rFonts w:ascii="新宋体" w:hAnsi="新宋体" w:cs="新宋体" w:eastAsia="新宋体"/>
          <w:sz w:val="24"/>
          <w:szCs w:val="24"/>
        </w:rPr>
        <w:t>比例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解剖生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组织病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内科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学 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/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颌面外科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ind w:left="-61" w:firstLine="960"/>
        <w:rPr/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修复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四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题型比例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新宋体" w:hAnsi="新宋体" w:cs="新宋体" w:eastAsia="新宋体"/>
          <w:sz w:val="24"/>
        </w:rPr>
        <w:t>名词解释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项选择题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新宋体" w:hAnsi="新宋体" w:cs="新宋体" w:eastAsia="新宋体"/>
          <w:sz w:val="24"/>
        </w:rPr>
        <w:t>填空题  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新宋体" w:hAnsi="新宋体" w:cs="新宋体" w:eastAsia="新宋体"/>
          <w:sz w:val="24"/>
        </w:rPr>
        <w:t>论述题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47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五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主要参考书目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卫生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“十一五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规划教材、全国高等学校教材、供口腔医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类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专业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为主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解剖生理学》，皮昕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②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组织病理学》，于世凤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③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颌面外科学》，邱蔚六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④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修复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赵</w:t>
      </w:r>
      <w:r>
        <w:rPr>
          <w:rFonts w:ascii="新宋体" w:hAnsi="新宋体" w:cs="新宋体" w:eastAsia="新宋体"/>
          <w:sz w:val="24"/>
        </w:rPr>
        <w:t>铱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tLeast" w:line="345" w:before="150" w:after="15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⑤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牙体牙髓病学》，樊明文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牙周病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孟焕新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黏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膜病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陈谦明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4:00Z</dcterms:created>
  <dc:creator>a</dc:creator>
  <dc:description/>
  <cp:keywords/>
  <dc:language>en-US</dc:language>
  <cp:lastModifiedBy>lenovo</cp:lastModifiedBy>
  <cp:lastPrinted>2010-09-17T16:34:00Z</cp:lastPrinted>
  <dcterms:modified xsi:type="dcterms:W3CDTF">2015-07-01T01:49:00Z</dcterms:modified>
  <cp:revision>4</cp:revision>
  <dc:subject/>
  <dc:title>暨南大学</dc:title>
</cp:coreProperties>
</file>