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环境保护概论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.</w:t>
      </w:r>
      <w:r>
        <w:rPr>
          <w:sz w:val="24"/>
        </w:rPr>
        <w:t>考察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考生比较系统地掌握环境保护相关的基本概念、基本知识、基本方法，能够利用所学的知识分析、解决有关理论及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4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满分及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与考查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态学基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基本概念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功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平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学在环境保护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持续发展战略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与发展十大对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</w:t>
      </w:r>
      <w:r>
        <w:rPr>
          <w:szCs w:val="21"/>
        </w:rPr>
        <w:t>21</w:t>
      </w:r>
      <w:r>
        <w:rPr>
          <w:szCs w:val="21"/>
        </w:rPr>
        <w:t>世纪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环境保护与资源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地资源的利用与保护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物资源的利用和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矿产资源的合理利用与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气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源及主要污染物的发生机制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中主要污染物对人体的影响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影响大气污染的气象因素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的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污染及其防治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质、水质指标与水质标准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体污染与自净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污染防治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土壤环境污染防治与土壤生态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生态保护与土壤退化的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质量评价、规划与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声学环境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噪声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噪声污染控制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固体废物的处理、处置和利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工矿业固体废物的利用和处理、处置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危险废物的处理、处置和利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城镇垃圾的处理、处置和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其他物理性污染及防治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放射性污染与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磁辐射污染与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环境质量评价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质量评价的意义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质量现状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影响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环境管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基本职能和内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技术方法和管理制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管理的发展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环境经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经济学的研究内容与特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经济效益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的经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环境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体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原则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环境标准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标准的种类和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环境质量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污染物排放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国环境标准的形成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环境监测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监测的作用和目的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物的特性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的特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中污染物分析方法简介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设计概述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的质量控制</w:t>
      </w:r>
    </w:p>
    <w:p>
      <w:pPr>
        <w:pStyle w:val="Normal"/>
        <w:spacing w:lineRule="auto" w:line="360"/>
        <w:rPr/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10</w:t>
      </w:r>
      <w:r>
        <w:rPr>
          <w:sz w:val="24"/>
        </w:rPr>
        <w:t>题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0</w:t>
      </w:r>
      <w:r>
        <w:rPr>
          <w:sz w:val="24"/>
        </w:rPr>
        <w:t>分（</w:t>
      </w:r>
      <w:r>
        <w:rPr>
          <w:sz w:val="24"/>
        </w:rPr>
        <w:t>2</w:t>
      </w:r>
      <w:r>
        <w:rPr>
          <w:sz w:val="24"/>
        </w:rPr>
        <w:t>题，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a</dc:creator>
  <dc:description/>
  <cp:keywords/>
  <dc:language>en-US</dc:language>
  <cp:lastModifiedBy>HP</cp:lastModifiedBy>
  <cp:lastPrinted>2014-06-14T11:21:00Z</cp:lastPrinted>
  <dcterms:modified xsi:type="dcterms:W3CDTF">2014-06-14T03:23:00Z</dcterms:modified>
  <cp:revision>16</cp:revision>
  <dc:subject/>
  <dc:title/>
</cp:coreProperties>
</file>