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硕士研究生入学考试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力学》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机构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/>
        <w:t>材料力学考试内容涵盖</w:t>
      </w:r>
      <w:r>
        <w:rPr>
          <w:rFonts w:ascii="宋体;SimSun" w:hAnsi="宋体;SimSun" w:cs="宋体;SimSun"/>
          <w:szCs w:val="21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ind w:firstLine="435"/>
        <w:rPr/>
      </w:pPr>
      <w:r>
        <w:rPr/>
        <w:t>闭卷，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  <w:t>轴向拉压变形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剪切变形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扭转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弯曲变形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能量法</w:t>
      </w:r>
      <w:r>
        <w:rPr>
          <w:rFonts w:eastAsia="Times New Roman"/>
        </w:rPr>
        <w:t xml:space="preserve">         </w:t>
      </w:r>
      <w:r>
        <w:rPr/>
        <w:t>15</w:t>
      </w:r>
    </w:p>
    <w:p>
      <w:pPr>
        <w:pStyle w:val="Normal"/>
        <w:rPr/>
      </w:pPr>
      <w:r>
        <w:rPr/>
        <w:t>超静定结构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结构</w:t>
      </w:r>
    </w:p>
    <w:p>
      <w:pPr>
        <w:pStyle w:val="Normal"/>
        <w:rPr/>
      </w:pPr>
      <w:r>
        <w:rPr/>
        <w:t>单项选择题</w:t>
      </w:r>
      <w:r>
        <w:rPr/>
        <w:t>60</w:t>
      </w:r>
      <w:r>
        <w:rPr/>
        <w:t>分（</w:t>
      </w:r>
      <w:r>
        <w:rPr/>
        <w:t>30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综合应用题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4"/>
        </w:numPr>
        <w:rPr/>
      </w:pPr>
      <w:r>
        <w:rPr/>
        <w:t>斜截面上的应力情况。</w:t>
      </w:r>
    </w:p>
    <w:p>
      <w:pPr>
        <w:pStyle w:val="Normal"/>
        <w:numPr>
          <w:ilvl w:val="0"/>
          <w:numId w:val="4"/>
        </w:numPr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4"/>
        </w:numPr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时杆件的纵向变形、横向变形计算，结构节点位移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剪    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连接件的强度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    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5"/>
        </w:numPr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5"/>
        </w:numPr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5"/>
        </w:numPr>
        <w:rPr/>
      </w:pPr>
      <w:r>
        <w:rPr/>
        <w:t>圆轴扭转变形分析与刚度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选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40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i/>
          <w:szCs w:val="21"/>
        </w:rPr>
        <w:t>I</w:t>
      </w:r>
      <w:r>
        <w:rPr>
          <w:szCs w:val="21"/>
          <w:vertAlign w:val="subscript"/>
        </w:rPr>
        <w:t>z</w:t>
      </w:r>
      <w:r>
        <w:rPr>
          <w:szCs w:val="21"/>
        </w:rPr>
        <w:t>，反比于弯矩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二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  <w:t>　　　　　　　　　　　　　　　</w:t>
      </w:r>
      <w:r>
        <w:rPr>
          <w:b/>
          <w:bCs/>
          <w:szCs w:val="21"/>
        </w:rPr>
        <w:t>　　　　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szCs w:val="21"/>
        </w:rPr>
        <w:object w:dxaOrig="2438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pt;height:182.9pt" filled="f" o:ole="">
            <v:imagedata r:id="rId3" o:title=""/>
          </v:shape>
          <o:OLEObject Type="Embed" ProgID="" ShapeID="ole_rId2" DrawAspect="Content" ObjectID="_132237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16940</wp:posOffset>
                </wp:positionV>
                <wp:extent cx="4572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2.2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tLeast" w:line="360"/>
        <w:ind w:right="48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7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2565</wp:posOffset>
                </wp:positionH>
                <wp:positionV relativeFrom="paragraph">
                  <wp:posOffset>15240</wp:posOffset>
                </wp:positionV>
                <wp:extent cx="2543810" cy="2386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.2pt;width:200.3pt;height:187.95pt" coordorigin="4319,24" coordsize="4006,3759">
                <v:group id="shape_0" style="position:absolute;left:4319;top:24;width:4006;height:3759">
                  <v:line id="shape_0" from="4672,594" to="5975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72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607" to="5119,7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72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607" to="5287,7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720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606" to="5455,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72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606" to="5623,7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72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607" to="5791,7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72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604" to="5959,8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336;width:899;height:27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4678,871" to="8079,8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1227" to="7444,1227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1176" to="8055,13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1011" to="7425,13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975;width:379;height:2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4665,1080" to="4665,13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975;width:379;height:2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739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604" to="4690,7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71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603" to="4888,7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567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507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870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864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1026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102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1086" to="6149,10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1116" to="8249,11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1065" to="5916,1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1080" to="5991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080" to="6081,1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1101" to="8024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1116" to="8091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116" to="8181,1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1086" to="6000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1129;width:1149;height:189">
                    <v:shape id="shape_0" coordsize="134,473" path="m0,473l67,0l134,473l0,473e" fillcolor="black" stroked="t" o:allowincell="f" style="position:absolute;left:5870;top:1130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1130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1224" to="5814,12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1224" to="8078,1224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975;width:339;height:2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633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336" to="7423,862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663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24;width:659;height:27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4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2067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3072" to="6975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3003" to="7934,3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067" to="7934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3069" to="7680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3219" to="7694,3219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2058" to="7821,30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33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898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2289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36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148590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83080"/>
                          <a:chOff x="0" y="0"/>
                          <a:chExt cx="1486080" cy="178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5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5.8pt;width:117pt;height:140.4pt" coordorigin="5580,516" coordsize="2340,2808">
                <v:shape id="shape_0" stroked="f" o:allowincell="f" style="position:absolute;left:5580;top:516;width:2339;height:25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301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图示刚架，</w:t>
      </w:r>
      <w:r>
        <w:rPr>
          <w:szCs w:val="21"/>
        </w:rPr>
        <w:t>A</w:t>
      </w:r>
      <w:r>
        <w:rPr>
          <w:szCs w:val="21"/>
        </w:rPr>
        <w:t>端受</w:t>
      </w:r>
      <w:r>
        <w:rPr>
          <w:szCs w:val="21"/>
        </w:rPr>
        <w:t>P</w:t>
      </w:r>
      <w:r>
        <w:rPr>
          <w:szCs w:val="21"/>
        </w:rPr>
        <w:t>作用，各段的抗弯刚度示于图中。忽略轴力影响，试计算</w:t>
      </w:r>
      <w:r>
        <w:rPr>
          <w:szCs w:val="21"/>
        </w:rPr>
        <w:t>A</w:t>
      </w:r>
      <w:r>
        <w:rPr>
          <w:szCs w:val="21"/>
        </w:rPr>
        <w:t>点的铅直位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点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.95pt" to="310.45pt,1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15</w:t>
      </w:r>
      <w:r>
        <w:rPr>
          <w:szCs w:val="21"/>
        </w:rPr>
        <w:t>分）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孙训方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刘鸿文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单辉祖，《材料力学》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顾志荣，吴永生，《材料力学》（上，下），同济大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/>
      </w:pPr>
      <w:r>
        <w:rPr/>
        <w:t>宋子康，《材料力学》，同济大学出版社，</w:t>
      </w:r>
      <w:r>
        <w:rPr/>
        <w:t>2001</w:t>
      </w:r>
      <w:r>
        <w:rPr/>
        <w:t>年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17:00Z</dcterms:created>
  <dc:creator>USER</dc:creator>
  <dc:description/>
  <cp:keywords/>
  <dc:language>en-US</dc:language>
  <cp:lastModifiedBy>a</cp:lastModifiedBy>
  <dcterms:modified xsi:type="dcterms:W3CDTF">2010-06-25T03:17:00Z</dcterms:modified>
  <cp:revision>2</cp:revision>
  <dc:subject/>
  <dc:title>力学与土木工程系工程硕士入学考试</dc:title>
</cp:coreProperties>
</file>