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firstLine="442"/>
        <w:jc w:val="center"/>
        <w:rPr/>
      </w:pPr>
      <w:r>
        <w:rPr>
          <w:b/>
          <w:sz w:val="44"/>
          <w:szCs w:val="44"/>
        </w:rPr>
        <w:t>法学综合</w:t>
      </w:r>
      <w:r>
        <w:rPr>
          <w:b/>
          <w:sz w:val="44"/>
          <w:szCs w:val="44"/>
        </w:rPr>
        <w:t>课</w:t>
      </w:r>
      <w:r>
        <w:rPr>
          <w:b/>
          <w:sz w:val="44"/>
          <w:szCs w:val="44"/>
        </w:rPr>
        <w:t>考试大纲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Ⅰ</w:t>
      </w:r>
      <w:r>
        <w:rPr/>
        <w:t xml:space="preserve">. </w:t>
      </w:r>
      <w:r>
        <w:rPr/>
        <w:t>考查目标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Ⅱ</w:t>
      </w:r>
      <w:r>
        <w:rPr/>
        <w:t xml:space="preserve">. </w:t>
      </w:r>
      <w:r>
        <w:rPr/>
        <w:t>考试形式和试卷结构考查范围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Ⅲ</w:t>
      </w:r>
      <w:r>
        <w:rPr/>
        <w:t xml:space="preserve">. </w:t>
      </w:r>
      <w:r>
        <w:rPr/>
        <w:t>考查范围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Ⅳ</w:t>
      </w:r>
      <w:r>
        <w:rPr/>
        <w:t xml:space="preserve">. </w:t>
      </w:r>
      <w:r>
        <w:rPr/>
        <w:t>试题示例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Ⅴ</w:t>
      </w:r>
      <w:r>
        <w:rPr/>
        <w:t xml:space="preserve">. </w:t>
      </w:r>
      <w:r>
        <w:rPr/>
        <w:t>图书</w:t>
      </w:r>
      <w:r>
        <w:rPr/>
        <w:t>和</w:t>
      </w:r>
      <w:r>
        <w:rPr/>
        <w:t>网站推荐</w:t>
      </w:r>
    </w:p>
    <w:p>
      <w:pPr>
        <w:pStyle w:val="Normal"/>
        <w:tabs>
          <w:tab w:val="clear" w:pos="420"/>
          <w:tab w:val="left" w:pos="540" w:leader="none"/>
        </w:tabs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Ⅰ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考查目标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宪法学</w:t>
      </w:r>
      <w:r>
        <w:rPr/>
        <w:t>的</w:t>
      </w:r>
      <w:r>
        <w:rPr/>
        <w:t>考查目标</w:t>
      </w:r>
      <w:r>
        <w:rPr/>
        <w:t>：把握</w:t>
      </w:r>
      <w:r>
        <w:rPr/>
        <w:t>宪法典及相关宪法性法律规范，</w:t>
      </w:r>
      <w:r>
        <w:rPr/>
        <w:t>理解</w:t>
      </w:r>
      <w:r>
        <w:rPr/>
        <w:t>迄今为止的宪法发展史及其发展规律，</w:t>
      </w:r>
      <w:r>
        <w:rPr/>
        <w:t>并</w:t>
      </w:r>
      <w:r>
        <w:rPr/>
        <w:t>以宪法为视觉对历史与现实社会中存在的相关现象进行分析研究。国际法学考查目标</w:t>
      </w:r>
      <w:r>
        <w:rPr/>
        <w:t>：掌握</w:t>
      </w:r>
      <w:r>
        <w:rPr/>
        <w:t>国际法的基本概念、基本理论和主要规则，运用国际法原理和国际法规则处理和分析国际法问题和现象。</w:t>
      </w:r>
    </w:p>
    <w:p>
      <w:pPr>
        <w:pStyle w:val="Normal"/>
        <w:tabs>
          <w:tab w:val="clear" w:pos="420"/>
          <w:tab w:val="left" w:pos="540" w:leader="none"/>
        </w:tabs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Ⅱ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1</w:t>
      </w:r>
      <w:r>
        <w:rPr/>
        <w:t>、试卷满分及考试时间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本试卷为</w:t>
      </w:r>
      <w:r>
        <w:rPr/>
        <w:t>150</w:t>
      </w:r>
      <w:r>
        <w:rPr/>
        <w:t>分，考试时间为</w:t>
      </w:r>
      <w:r>
        <w:rPr/>
        <w:t>18</w:t>
      </w:r>
      <w:r>
        <w:rPr/>
        <w:t>0</w:t>
      </w:r>
      <w:r>
        <w:rPr/>
        <w:t>分钟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2</w:t>
      </w:r>
      <w:r>
        <w:rPr/>
        <w:t>、答题方式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答题方式为闭卷、笔试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3</w:t>
      </w:r>
      <w:r>
        <w:rPr/>
        <w:t>、试卷内容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宪法</w:t>
      </w:r>
      <w:r>
        <w:rPr>
          <w:rFonts w:eastAsia="Times New Roman"/>
        </w:rPr>
        <w:t xml:space="preserve">    </w:t>
      </w:r>
      <w:r>
        <w:rPr/>
        <w:t>75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国际法</w:t>
      </w:r>
      <w:r>
        <w:rPr>
          <w:rFonts w:eastAsia="Times New Roman"/>
        </w:rPr>
        <w:t xml:space="preserve">  </w:t>
      </w:r>
      <w:r>
        <w:rPr/>
        <w:t>75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4</w:t>
      </w:r>
      <w:r>
        <w:rPr/>
        <w:t>、试卷题型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名词解释</w:t>
      </w:r>
      <w:r>
        <w:rPr>
          <w:rFonts w:eastAsia="Times New Roman"/>
        </w:rPr>
        <w:t xml:space="preserve">                     </w:t>
      </w:r>
      <w:r>
        <w:rPr/>
        <w:t>30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简答</w:t>
      </w:r>
      <w:r>
        <w:rPr/>
        <w:t>题</w:t>
      </w:r>
      <w:r>
        <w:rPr>
          <w:rFonts w:eastAsia="Times New Roman"/>
        </w:rPr>
        <w:t xml:space="preserve">                       </w:t>
      </w:r>
      <w:r>
        <w:rPr/>
        <w:t>50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案例分析</w:t>
      </w:r>
      <w:r>
        <w:rPr>
          <w:rFonts w:eastAsia="Times New Roman"/>
        </w:rPr>
        <w:t xml:space="preserve">                     </w:t>
      </w:r>
      <w:r>
        <w:rPr/>
        <w:t>30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论述</w:t>
      </w:r>
      <w:r>
        <w:rPr/>
        <w:t>题</w:t>
      </w:r>
      <w:r>
        <w:rPr>
          <w:rFonts w:eastAsia="Times New Roman"/>
        </w:rPr>
        <w:t xml:space="preserve">                       </w:t>
      </w:r>
      <w:r>
        <w:rPr/>
        <w:t>40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</w:tabs>
        <w:ind w:firstLine="5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范围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包括分宪法与国际法。宪法的范围分为</w:t>
      </w:r>
      <w:r>
        <w:rPr/>
        <w:t>宪法基本概念、原则与制度</w:t>
      </w:r>
      <w:r>
        <w:rPr/>
        <w:t>、基本权利、政府组织形式以及中央与地方关系四部分。国际法分为总论和分论两部分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［考查目标］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1.</w:t>
      </w:r>
      <w:r>
        <w:rPr/>
        <w:t xml:space="preserve"> </w:t>
      </w:r>
      <w:r>
        <w:rPr/>
        <w:t>把握</w:t>
      </w:r>
      <w:r>
        <w:rPr/>
        <w:t>宪法典及相关宪法性法律规范，</w:t>
      </w:r>
      <w:r>
        <w:rPr/>
        <w:t>理解</w:t>
      </w:r>
      <w:r>
        <w:rPr/>
        <w:t>迄今为止的宪法发展史及其发展规律</w:t>
      </w:r>
      <w:r>
        <w:rPr/>
        <w:t>；掌握</w:t>
      </w:r>
      <w:r>
        <w:rPr/>
        <w:t>国际法的基本概念、基本理论和主要规则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2.</w:t>
      </w:r>
      <w:r>
        <w:rPr/>
        <w:t xml:space="preserve"> </w:t>
      </w:r>
      <w:r>
        <w:rPr/>
        <w:t>运用宪法基本制度与基本原则对相关社会现象进行分析</w:t>
      </w:r>
      <w:r>
        <w:rPr/>
        <w:t>；</w:t>
      </w:r>
      <w:r>
        <w:rPr/>
        <w:t>运用国际法原理和国际法规则处理和分析国际法问题和现象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ind w:firstLine="435"/>
        <w:jc w:val="center"/>
        <w:rPr>
          <w:b/>
          <w:b/>
        </w:rPr>
      </w:pPr>
      <w:r>
        <w:rPr>
          <w:b/>
        </w:rPr>
        <w:t>A</w:t>
      </w:r>
      <w:r>
        <w:rPr>
          <w:b/>
        </w:rPr>
        <w:t>、宪法</w:t>
      </w:r>
    </w:p>
    <w:p>
      <w:pPr>
        <w:pStyle w:val="Normal"/>
        <w:rPr/>
      </w:pPr>
      <w:r>
        <w:rPr>
          <w:b/>
        </w:rPr>
        <w:t>一、宪法（学）是什么？</w:t>
      </w:r>
    </w:p>
    <w:p>
      <w:pPr>
        <w:pStyle w:val="Normal"/>
        <w:rPr/>
      </w:pPr>
      <w:r>
        <w:rPr/>
        <w:t>（一）引论——宪法能为你做什么？</w:t>
      </w:r>
    </w:p>
    <w:p>
      <w:pPr>
        <w:pStyle w:val="Normal"/>
        <w:rPr/>
      </w:pPr>
      <w:r>
        <w:rPr/>
        <w:t>（二）基本概念</w:t>
      </w:r>
    </w:p>
    <w:p>
      <w:pPr>
        <w:pStyle w:val="Normal"/>
        <w:rPr/>
      </w:pPr>
      <w:r>
        <w:rPr/>
        <w:t>（三）宪法的结构与特征</w:t>
      </w:r>
    </w:p>
    <w:p>
      <w:pPr>
        <w:pStyle w:val="Normal"/>
        <w:rPr/>
      </w:pPr>
      <w:r>
        <w:rPr/>
        <w:t>（四）宪法学是一门“科学”</w:t>
      </w:r>
    </w:p>
    <w:p>
      <w:pPr>
        <w:pStyle w:val="Normal"/>
        <w:rPr/>
      </w:pPr>
      <w:r>
        <w:rPr/>
        <w:t>（五）现代宪政的基本价值与原则</w:t>
      </w:r>
    </w:p>
    <w:p>
      <w:pPr>
        <w:pStyle w:val="Normal"/>
        <w:rPr/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宪政制度及其思想渊源的形成与发展</w:t>
      </w:r>
    </w:p>
    <w:p>
      <w:pPr>
        <w:pStyle w:val="Normal"/>
        <w:rPr/>
      </w:pPr>
      <w:r>
        <w:rPr/>
        <w:t>（一）宪法的思想渊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西方宪法的产生与发展</w:t>
      </w:r>
    </w:p>
    <w:p>
      <w:pPr>
        <w:pStyle w:val="Normal"/>
        <w:rPr/>
      </w:pPr>
      <w:r>
        <w:rPr/>
        <w:t>（三）中国宪法的产生与发展</w:t>
      </w:r>
    </w:p>
    <w:p>
      <w:pPr>
        <w:pStyle w:val="Normal"/>
        <w:rPr/>
      </w:pPr>
      <w:r>
        <w:rPr/>
        <w:t>（四）宪法的制定与修正</w:t>
      </w:r>
    </w:p>
    <w:p>
      <w:pPr>
        <w:pStyle w:val="Normal"/>
        <w:rPr/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宪政审查与宪法效力</w:t>
      </w:r>
    </w:p>
    <w:p>
      <w:pPr>
        <w:pStyle w:val="Normal"/>
        <w:rPr/>
      </w:pPr>
      <w:r>
        <w:rPr/>
        <w:t>（一）司法审查的起源</w:t>
      </w:r>
    </w:p>
    <w:p>
      <w:pPr>
        <w:pStyle w:val="Normal"/>
        <w:rPr/>
      </w:pPr>
      <w:r>
        <w:rPr/>
        <w:t>（二）宪法效力与“司法化”</w:t>
      </w:r>
    </w:p>
    <w:p>
      <w:pPr>
        <w:pStyle w:val="Normal"/>
        <w:rPr/>
      </w:pPr>
      <w:r>
        <w:rPr/>
        <w:t>（三）宪法审查的模式</w:t>
      </w:r>
    </w:p>
    <w:p>
      <w:pPr>
        <w:pStyle w:val="Normal"/>
        <w:rPr/>
      </w:pPr>
      <w:r>
        <w:rPr/>
        <w:t>（四）司法解释的方法</w:t>
      </w:r>
    </w:p>
    <w:p>
      <w:pPr>
        <w:pStyle w:val="Normal"/>
        <w:rPr/>
      </w:pPr>
      <w:r>
        <w:rPr/>
        <w:t>（五）法院与民主——司法审查的政治含义、问题及启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国家结构形式——单一制、邦联制与联邦制</w:t>
      </w:r>
    </w:p>
    <w:p>
      <w:pPr>
        <w:pStyle w:val="Normal"/>
        <w:rPr>
          <w:b/>
          <w:b/>
        </w:rPr>
      </w:pPr>
      <w:r>
        <w:rPr/>
        <w:t>（一）联邦制度</w:t>
      </w:r>
    </w:p>
    <w:p>
      <w:pPr>
        <w:pStyle w:val="Normal"/>
        <w:rPr/>
      </w:pPr>
      <w:r>
        <w:rPr/>
        <w:t>（二）邦联制</w:t>
      </w:r>
    </w:p>
    <w:p>
      <w:pPr>
        <w:pStyle w:val="Normal"/>
        <w:rPr/>
      </w:pPr>
      <w:r>
        <w:rPr/>
        <w:t>（三）单一制</w:t>
      </w:r>
    </w:p>
    <w:p>
      <w:pPr>
        <w:pStyle w:val="Normal"/>
        <w:rPr/>
      </w:pPr>
      <w:r>
        <w:rPr>
          <w:b/>
        </w:rPr>
        <w:t>五、政府组织形式——立法、执法与司法权力的分配</w:t>
      </w:r>
    </w:p>
    <w:p>
      <w:pPr>
        <w:pStyle w:val="Normal"/>
        <w:rPr/>
      </w:pPr>
      <w:r>
        <w:rPr/>
        <w:t>（一）分权的理论基础</w:t>
      </w:r>
    </w:p>
    <w:p>
      <w:pPr>
        <w:pStyle w:val="Normal"/>
        <w:rPr/>
      </w:pPr>
      <w:r>
        <w:rPr/>
        <w:t>（二）立法机构</w:t>
      </w:r>
    </w:p>
    <w:p>
      <w:pPr>
        <w:pStyle w:val="Normal"/>
        <w:rPr/>
      </w:pPr>
      <w:r>
        <w:rPr/>
        <w:t>（三）国家元首与行政机构</w:t>
      </w:r>
    </w:p>
    <w:p>
      <w:pPr>
        <w:pStyle w:val="Normal"/>
        <w:rPr/>
      </w:pPr>
      <w:r>
        <w:rPr/>
        <w:t>（四）司法机构</w:t>
      </w:r>
    </w:p>
    <w:p>
      <w:pPr>
        <w:pStyle w:val="Normal"/>
        <w:rPr/>
      </w:pPr>
      <w:r>
        <w:rPr>
          <w:b/>
        </w:rPr>
        <w:t>六、</w:t>
      </w:r>
      <w:r>
        <w:rPr>
          <w:rFonts w:eastAsia="Times New Roman"/>
          <w:b/>
        </w:rPr>
        <w:t xml:space="preserve"> </w:t>
      </w:r>
      <w:r>
        <w:rPr>
          <w:b/>
        </w:rPr>
        <w:t>政党与选举</w:t>
      </w:r>
    </w:p>
    <w:p>
      <w:pPr>
        <w:pStyle w:val="Normal"/>
        <w:rPr/>
      </w:pPr>
      <w:r>
        <w:rPr/>
        <w:t>（一）民主、选举与政党制度</w:t>
      </w:r>
    </w:p>
    <w:p>
      <w:pPr>
        <w:pStyle w:val="Normal"/>
        <w:rPr/>
      </w:pPr>
      <w:r>
        <w:rPr/>
        <w:t>（二）政党与宪法</w:t>
      </w:r>
    </w:p>
    <w:p>
      <w:pPr>
        <w:pStyle w:val="Normal"/>
        <w:rPr/>
      </w:pPr>
      <w:r>
        <w:rPr/>
        <w:t>（三）宪法与选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七、</w:t>
      </w:r>
      <w:r>
        <w:rPr>
          <w:rFonts w:eastAsia="Times New Roman"/>
          <w:b/>
        </w:rPr>
        <w:t xml:space="preserve"> </w:t>
      </w:r>
      <w:r>
        <w:rPr>
          <w:b/>
        </w:rPr>
        <w:t>权利的理论基础</w:t>
      </w:r>
    </w:p>
    <w:p>
      <w:pPr>
        <w:pStyle w:val="Normal"/>
        <w:rPr/>
      </w:pPr>
      <w:r>
        <w:rPr/>
        <w:t>（一）权利是什么？</w:t>
      </w:r>
    </w:p>
    <w:p>
      <w:pPr>
        <w:pStyle w:val="Normal"/>
        <w:rPr/>
      </w:pPr>
      <w:r>
        <w:rPr/>
        <w:t>（二）权利的作用和分类</w:t>
      </w:r>
    </w:p>
    <w:p>
      <w:pPr>
        <w:pStyle w:val="Normal"/>
        <w:rPr/>
      </w:pPr>
      <w:r>
        <w:rPr>
          <w:b/>
        </w:rPr>
        <w:t>八、</w:t>
      </w:r>
      <w:r>
        <w:rPr>
          <w:rFonts w:eastAsia="Times New Roman"/>
          <w:b/>
        </w:rPr>
        <w:t xml:space="preserve"> </w:t>
      </w:r>
      <w:r>
        <w:rPr>
          <w:b/>
        </w:rPr>
        <w:t>权利的宪法保障</w:t>
      </w:r>
    </w:p>
    <w:p>
      <w:pPr>
        <w:pStyle w:val="Normal"/>
        <w:rPr/>
      </w:pPr>
      <w:r>
        <w:rPr/>
        <w:t>（一）表达自由</w:t>
      </w:r>
    </w:p>
    <w:p>
      <w:pPr>
        <w:pStyle w:val="Normal"/>
        <w:rPr/>
      </w:pPr>
      <w:r>
        <w:rPr/>
        <w:t>（二）宗教与信仰自由</w:t>
      </w:r>
    </w:p>
    <w:p>
      <w:pPr>
        <w:pStyle w:val="Normal"/>
        <w:rPr/>
      </w:pPr>
      <w:r>
        <w:rPr/>
        <w:t>（三）社会经济权利</w:t>
      </w:r>
    </w:p>
    <w:p>
      <w:pPr>
        <w:pStyle w:val="Normal"/>
        <w:rPr/>
      </w:pPr>
      <w:r>
        <w:rPr/>
        <w:t>（四）人身权利</w:t>
      </w:r>
    </w:p>
    <w:p>
      <w:pPr>
        <w:pStyle w:val="Normal"/>
        <w:rPr/>
      </w:pPr>
      <w:r>
        <w:rPr/>
        <w:t>（五）集体权利——生存权与发展权</w:t>
      </w:r>
    </w:p>
    <w:p>
      <w:pPr>
        <w:pStyle w:val="Normal"/>
        <w:tabs>
          <w:tab w:val="clear" w:pos="420"/>
          <w:tab w:val="left" w:pos="540" w:leader="none"/>
        </w:tabs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40" w:leader="none"/>
        </w:tabs>
        <w:ind w:firstLine="435"/>
        <w:jc w:val="center"/>
        <w:rPr/>
      </w:pPr>
      <w:r>
        <w:rPr>
          <w:b/>
        </w:rPr>
        <w:t>B</w:t>
      </w:r>
      <w:r>
        <w:rPr>
          <w:b/>
        </w:rPr>
        <w:t>、</w:t>
      </w:r>
      <w:r>
        <w:rPr>
          <w:b/>
        </w:rPr>
        <w:t>国际法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一、总论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一</w:t>
      </w:r>
      <w:r>
        <w:rPr/>
        <w:t>）</w:t>
      </w:r>
      <w:r>
        <w:rPr/>
        <w:t>国际法的性质和基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1</w:t>
      </w:r>
      <w:r>
        <w:rPr/>
        <w:t>、国际法的概念和特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2</w:t>
      </w:r>
      <w:r>
        <w:rPr/>
        <w:t>、国际法与国内法的关系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3</w:t>
      </w:r>
      <w:r>
        <w:rPr/>
        <w:t>、国际法的形成、发展和现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二</w:t>
      </w:r>
      <w:r>
        <w:rPr/>
        <w:t>）</w:t>
      </w:r>
      <w:r>
        <w:rPr/>
        <w:t>国际法的渊源和编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1</w:t>
      </w:r>
      <w:r>
        <w:rPr/>
        <w:t>、国际法渊源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2</w:t>
      </w:r>
      <w:r>
        <w:rPr/>
        <w:t>、国际法的编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三</w:t>
      </w:r>
      <w:r>
        <w:rPr/>
        <w:t>）</w:t>
      </w:r>
      <w:r>
        <w:rPr/>
        <w:t>国际法的基本原则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1</w:t>
      </w:r>
      <w:r>
        <w:rPr/>
        <w:t>、国际法基本原则概说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2</w:t>
      </w:r>
      <w:r>
        <w:rPr/>
        <w:t>、现代国际法各基本原则的主要含义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四</w:t>
      </w:r>
      <w:r>
        <w:rPr/>
        <w:t>）</w:t>
      </w:r>
      <w:r>
        <w:rPr/>
        <w:t>国际法的主体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1</w:t>
      </w:r>
      <w:r>
        <w:rPr/>
        <w:t>、</w:t>
      </w:r>
      <w:r>
        <w:rPr>
          <w:bCs/>
          <w:szCs w:val="21"/>
        </w:rPr>
        <w:t>国际法主体的概念和历史发展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/>
        <w:t>国际法主体的种类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3</w:t>
      </w:r>
      <w:r>
        <w:rPr/>
        <w:t>、个人的国际法主体地位问题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五</w:t>
      </w:r>
      <w:r>
        <w:rPr/>
        <w:t>）</w:t>
      </w:r>
      <w:r>
        <w:rPr/>
        <w:t>国际法上的国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1</w:t>
      </w:r>
      <w:r>
        <w:rPr/>
        <w:t>、国家的要素和类型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2</w:t>
      </w:r>
      <w:r>
        <w:rPr/>
        <w:t>、国家的基本权利和义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3</w:t>
      </w:r>
      <w:r>
        <w:rPr/>
        <w:t>、国际法上的承认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4</w:t>
      </w:r>
      <w:r>
        <w:rPr/>
        <w:t>、国际法上的继承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六</w:t>
      </w:r>
      <w:r>
        <w:rPr/>
        <w:t>）</w:t>
      </w:r>
      <w:r>
        <w:rPr/>
        <w:t>国际法律责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1</w:t>
      </w:r>
      <w:r>
        <w:rPr/>
        <w:t>、国际法律责任的概念及发展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2</w:t>
      </w:r>
      <w:r>
        <w:rPr/>
        <w:t>、国际不当行为的责任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3</w:t>
      </w:r>
      <w:r>
        <w:rPr/>
        <w:t>、国际损害行为的责任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4</w:t>
      </w:r>
      <w:r>
        <w:rPr/>
        <w:t>、国际法律责任的免除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5</w:t>
      </w:r>
      <w:r>
        <w:rPr/>
        <w:t>、国际法律责任的形式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b/>
        </w:rPr>
        <w:t>二、</w:t>
      </w:r>
      <w:r>
        <w:rPr>
          <w:b/>
        </w:rPr>
        <w:t>分论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一</w:t>
      </w:r>
      <w:r>
        <w:rPr/>
        <w:t>）</w:t>
      </w:r>
      <w:r>
        <w:rPr/>
        <w:t>领土法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1</w:t>
      </w:r>
      <w:r>
        <w:rPr/>
        <w:t>、国家领土与领土主权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2</w:t>
      </w:r>
      <w:r>
        <w:rPr/>
        <w:t>、国家领土的构成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3</w:t>
      </w:r>
      <w:r>
        <w:rPr/>
        <w:t>、领土取得与变更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4</w:t>
      </w:r>
      <w:r>
        <w:rPr/>
        <w:t>、边界和边境制度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5</w:t>
      </w:r>
      <w:r>
        <w:rPr/>
        <w:t>、南北极的法律地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二</w:t>
      </w:r>
      <w:r>
        <w:rPr/>
        <w:t>）</w:t>
      </w:r>
      <w:r>
        <w:rPr/>
        <w:t>海洋法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1</w:t>
      </w:r>
      <w:r>
        <w:rPr/>
        <w:t>、海洋法的发展与编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2</w:t>
      </w:r>
      <w:r>
        <w:rPr/>
        <w:t>、内海的法律制度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3</w:t>
      </w:r>
      <w:r>
        <w:rPr/>
        <w:t>、领海和毗连区的法律制度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4</w:t>
      </w:r>
      <w:r>
        <w:rPr/>
        <w:t>、专属经济区的法律制度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5</w:t>
      </w:r>
      <w:r>
        <w:rPr/>
        <w:t>、大陆架的法律制度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6</w:t>
      </w:r>
      <w:r>
        <w:rPr/>
        <w:t>、用于国际航行的海峡及群岛水域的法律制度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7</w:t>
      </w:r>
      <w:r>
        <w:rPr/>
        <w:t>、公海的法律制度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8</w:t>
      </w:r>
      <w:r>
        <w:rPr/>
        <w:t>、国际海底区域的法律制度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三</w:t>
      </w:r>
      <w:r>
        <w:rPr/>
        <w:t>）</w:t>
      </w:r>
      <w:r>
        <w:rPr/>
        <w:t>空间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1</w:t>
      </w:r>
      <w:r>
        <w:rPr/>
        <w:t>、空气空法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2</w:t>
      </w:r>
      <w:r>
        <w:rPr/>
        <w:t>、外层空间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四</w:t>
      </w:r>
      <w:r>
        <w:rPr/>
        <w:t>）</w:t>
      </w:r>
      <w:r>
        <w:rPr/>
        <w:t>国际法上的个人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1</w:t>
      </w:r>
      <w:r>
        <w:rPr/>
        <w:t>、国籍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2</w:t>
      </w:r>
      <w:r>
        <w:rPr/>
        <w:t>、外国人的法律地位和待遇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3</w:t>
      </w:r>
      <w:r>
        <w:rPr/>
        <w:t>、引渡和庇护的法律制度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五</w:t>
      </w:r>
      <w:r>
        <w:rPr/>
        <w:t>）</w:t>
      </w:r>
      <w:r>
        <w:rPr/>
        <w:t>国际人权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1</w:t>
      </w:r>
      <w:r>
        <w:rPr/>
        <w:t>、国际法上人权的概念与特征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2</w:t>
      </w:r>
      <w:r>
        <w:rPr/>
        <w:t>、普遍性国际人权公约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4</w:t>
      </w:r>
      <w:r>
        <w:rPr/>
        <w:t>、专门性国际人权公约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六</w:t>
      </w:r>
      <w:r>
        <w:rPr/>
        <w:t>）</w:t>
      </w:r>
      <w:r>
        <w:rPr/>
        <w:t>国际组织法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1</w:t>
      </w:r>
      <w:r>
        <w:rPr/>
        <w:t>、国际组织的性质和法律人格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2</w:t>
      </w:r>
      <w:r>
        <w:rPr/>
        <w:t>、联合国的基本结构和活动程序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3</w:t>
      </w:r>
      <w:r>
        <w:rPr/>
        <w:t>、专门性国际组织的体系和制度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4</w:t>
      </w:r>
      <w:r>
        <w:rPr/>
        <w:t>、区域性国际组织的体系和制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七</w:t>
      </w:r>
      <w:r>
        <w:rPr/>
        <w:t>）</w:t>
      </w:r>
      <w:r>
        <w:rPr/>
        <w:t>外交和领事关系法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1</w:t>
      </w:r>
      <w:r>
        <w:rPr/>
        <w:t>、外交关系法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2</w:t>
      </w:r>
      <w:r>
        <w:rPr/>
        <w:t>、领事关系法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八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条约法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1</w:t>
      </w:r>
      <w:r>
        <w:rPr/>
        <w:t>、条约的概念、种类和名称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2</w:t>
      </w:r>
      <w:r>
        <w:rPr/>
        <w:t>、条约的缔结与生效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3</w:t>
      </w:r>
      <w:r>
        <w:rPr/>
        <w:t>、条约的遵守、适用及解释，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4</w:t>
      </w:r>
      <w:r>
        <w:rPr/>
        <w:t>、条约的修订、终止与无效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九</w:t>
      </w:r>
      <w:r>
        <w:rPr/>
        <w:t>）</w:t>
      </w:r>
      <w:r>
        <w:rPr/>
        <w:t>国际争端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1</w:t>
      </w:r>
      <w:r>
        <w:rPr/>
        <w:t>、国际争端的概念、特点、种类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2</w:t>
      </w:r>
      <w:r>
        <w:rPr/>
        <w:t>、解决国际争端的原则和方法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3</w:t>
      </w:r>
      <w:r>
        <w:rPr/>
        <w:t>、国际争端的外交解决方法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4</w:t>
      </w:r>
      <w:r>
        <w:rPr/>
        <w:t>、国际争端的法律解决方法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5</w:t>
      </w:r>
      <w:r>
        <w:rPr/>
        <w:t>、国际组织在和平解决国际争端方面的作用</w:t>
      </w:r>
    </w:p>
    <w:p>
      <w:pPr>
        <w:pStyle w:val="Normal"/>
        <w:tabs>
          <w:tab w:val="clear" w:pos="420"/>
          <w:tab w:val="left" w:pos="540" w:leader="none"/>
        </w:tabs>
        <w:ind w:firstLine="525"/>
        <w:rPr/>
      </w:pPr>
      <w:r>
        <w:rPr/>
        <w:t>（</w:t>
      </w:r>
      <w:r>
        <w:rPr/>
        <w:t>十</w:t>
      </w:r>
      <w:r>
        <w:rPr/>
        <w:t>）</w:t>
      </w:r>
      <w:r>
        <w:rPr/>
        <w:t>战争法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1</w:t>
      </w:r>
      <w:r>
        <w:rPr/>
        <w:t>、战争的法律概念与特征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2</w:t>
      </w:r>
      <w:r>
        <w:rPr/>
        <w:t>、战争的开始与结束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3</w:t>
      </w:r>
      <w:r>
        <w:rPr/>
        <w:t>、海战和空战中的特殊规则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4</w:t>
      </w:r>
      <w:r>
        <w:rPr/>
        <w:t>、战时中立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5</w:t>
      </w:r>
      <w:r>
        <w:rPr/>
        <w:t>、战时人道主义保护规则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6</w:t>
      </w:r>
      <w:r>
        <w:rPr/>
        <w:t>、战争犯罪及其责任</w:t>
      </w:r>
    </w:p>
    <w:p>
      <w:pPr>
        <w:pStyle w:val="Normal"/>
        <w:tabs>
          <w:tab w:val="clear" w:pos="420"/>
          <w:tab w:val="left" w:pos="540" w:leader="none"/>
        </w:tabs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试题示例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</w:rPr>
      </w:pPr>
      <w:r>
        <w:rPr>
          <w:b/>
        </w:rPr>
        <w:t>一、名词解释：每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1</w:t>
      </w:r>
      <w:r>
        <w:rPr/>
        <w:t>、宪法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2</w:t>
      </w:r>
      <w:r>
        <w:rPr/>
        <w:t>、</w:t>
      </w:r>
      <w:r>
        <w:rPr>
          <w:b/>
        </w:rPr>
        <w:t>jus soli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</w:rPr>
      </w:pPr>
      <w:r>
        <w:rPr>
          <w:b/>
        </w:rPr>
        <w:t>二、简答题：每小题</w:t>
      </w:r>
      <w:r>
        <w:rPr>
          <w:b/>
        </w:rPr>
        <w:t>10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1</w:t>
      </w:r>
      <w:r>
        <w:rPr/>
        <w:t>、简述宪法的特征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2</w:t>
      </w:r>
      <w:r>
        <w:rPr/>
        <w:t>、</w:t>
      </w:r>
      <w:r>
        <w:rPr>
          <w:szCs w:val="21"/>
        </w:rPr>
        <w:t>简述纽伦堡和东京审判的历史意义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</w:rPr>
      </w:pPr>
      <w:r>
        <w:rPr>
          <w:b/>
        </w:rPr>
        <w:t>三、案例分析：每题</w:t>
      </w:r>
      <w:r>
        <w:rPr>
          <w:b/>
        </w:rPr>
        <w:t>15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1</w:t>
      </w:r>
      <w:r>
        <w:rPr/>
        <w:t>、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，杭州居民刘进成等人的住所面临拆迁，用以修建高档商品房。执拗的刘进成与开发商怎么也谈不拢，后者扬言要“强拆”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于是刘进成开始学习法律，非常挑剔地“审查”杭州市刚出台的拆迁条例。在比较了宪法和《杭州市城市房屋拆迁条例》后，刘进成认为：对于商业性土地开发，应由开发商和住户平等协商，政府不得干预；该条例违反了宪法“第十三条：国家保护公民的合法的收入、储蓄、房屋和其他合法财产的所有权”、“第三十九条：中华人民共和国公民的住宅不受侵犯”的规定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拆迁户不同意，但最终下场仍然是被强行迁走。”刘进成决定用宣传宪法的方式来保护自己的利益。在一年多时间里，他和众多拆迁户向各级政府部门上访了近百次。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初以来，他曾多次上书指责有关部门的拆迁条例违宪，并联合</w:t>
      </w:r>
      <w:r>
        <w:rPr>
          <w:color w:val="000000"/>
          <w:szCs w:val="21"/>
        </w:rPr>
        <w:t>115</w:t>
      </w:r>
      <w:r>
        <w:rPr>
          <w:color w:val="000000"/>
          <w:szCs w:val="21"/>
        </w:rPr>
        <w:t>人上书全国人大，请求对拆迁条例作违宪审查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，刘进成与另外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余名市民身穿写有“</w:t>
      </w:r>
      <w:r>
        <w:rPr>
          <w:color w:val="000000"/>
        </w:rPr>
        <w:t>维护宪法，人人有责！公民住宅不受侵犯！住房所有权不许剥夺！”、“强逼签约强制拆迁，严重违宪！容忍违反宪法，腐败疯狂害民！坚决维护宪法，人民才能幸福！”等字样的白大褂，在杭州市上城区区政府门前“宣传宪法”。</w:t>
      </w:r>
      <w:r>
        <w:rPr>
          <w:color w:val="000000"/>
          <w:szCs w:val="21"/>
        </w:rPr>
        <w:t>他们尽量让行动获得成功又不违反法律——有意识地不去妨碍交通，有意识地避免干扰正在举行的地方“两会”。但是，上城区政法委书记依然认为，刘进成等人的行为未获公安机关批准，属非法集会、游行、示威。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，刘进成受到了警方对其治安拘留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天的处罚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1</w:t>
      </w:r>
      <w:r>
        <w:rPr/>
        <w:t>）作为公民个人，刘进成能否就《杭州市城市房屋拆迁条例》向全国人大提起违宪审查之诉求？根据何在？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2</w:t>
      </w:r>
      <w:r>
        <w:rPr/>
        <w:t>）刘进成以及其他被拆迁户的上访行为，有何宪法根据？其身穿白大褂“宣传宪法”的行为是言论自由权还是集会、游行、示威权的表现？为什么？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3</w:t>
      </w:r>
      <w:r>
        <w:rPr/>
        <w:t>）上城区政法委书记是否有权依法对刘进成等人的行为定性？为什么？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</w:t>
      </w:r>
      <w:r>
        <w:rPr>
          <w:szCs w:val="21"/>
        </w:rPr>
        <w:t>甲国与乙国的边界未经条约划定，因此经常发生边界争端。在甲乙两国的一次边界冲突过程中，甲国首都某高校的部分学生出于爱国热情强占了乙国驻甲国大使馆，扣押了大使馆的所有人员和外交文件档案。事件发生后，甲国多次要求乙国采取措施制止学生的行为，但是乙国置之不理。甲国遂将乙国诉之国际法院。国际法院查明，甲乙两国均是《联合国宪章》和《维也纳外交关系公约》的缔约国，同时甲乙两国也都曾经宣称接受国际法院的任意强制管辖。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szCs w:val="21"/>
        </w:rPr>
      </w:pPr>
      <w:r>
        <w:rPr>
          <w:szCs w:val="21"/>
        </w:rPr>
        <w:t>根据上述案情，请回答以下问题：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国际法院是否有管辖权，依据何在？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乙国的行为是否构成国际不当行为，为什么？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如果乙国的行为构成国际不当行为，应该承担什么形式的国际法律责任</w:t>
      </w:r>
      <w:r>
        <w:rPr>
          <w:sz w:val="24"/>
        </w:rPr>
        <w:t>？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b/>
        </w:rPr>
        <w:t>四</w:t>
      </w:r>
      <w:r>
        <w:rPr>
          <w:b/>
        </w:rPr>
        <w:t>、论述题：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1</w:t>
      </w:r>
      <w:r>
        <w:rPr/>
        <w:t>、论法治原则</w:t>
      </w:r>
    </w:p>
    <w:p>
      <w:pPr>
        <w:pStyle w:val="Normal"/>
        <w:tabs>
          <w:tab w:val="clear" w:pos="420"/>
          <w:tab w:val="left" w:pos="540" w:leader="none"/>
        </w:tabs>
        <w:ind w:firstLine="435"/>
        <w:rPr>
          <w:b/>
          <w:b/>
        </w:rPr>
      </w:pPr>
      <w:r>
        <w:rPr/>
        <w:t>2</w:t>
      </w:r>
      <w:r>
        <w:rPr/>
        <w:t>、</w:t>
      </w:r>
      <w:r>
        <w:rPr/>
        <w:t>试论国际法的社会基础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7:00Z</dcterms:created>
  <dc:creator>梁华</dc:creator>
  <dc:description/>
  <cp:keywords/>
  <dc:language>en-US</dc:language>
  <cp:lastModifiedBy>a</cp:lastModifiedBy>
  <dcterms:modified xsi:type="dcterms:W3CDTF">2010-08-12T02:29:00Z</dcterms:modified>
  <cp:revision>3</cp:revision>
  <dc:subject/>
  <dc:title>研究生入学考试民法经济法考试大纲</dc:title>
</cp:coreProperties>
</file>