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马克思主义理论与实践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考试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考查目标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马克思主义理论与实践</w:t>
      </w:r>
      <w:r>
        <w:rPr>
          <w:rFonts w:ascii="宋体;SimSun" w:hAnsi="宋体;SimSun" w:cs="宋体;SimSun"/>
          <w:sz w:val="24"/>
        </w:rPr>
        <w:t>由马克思主义基本原理和中国化马克思主义两部分组成。</w:t>
      </w:r>
      <w:r>
        <w:rPr>
          <w:rFonts w:ascii="宋体;SimSun" w:hAnsi="宋体;SimSun" w:cs="宋体;SimSun"/>
          <w:bCs/>
          <w:color w:val="000000"/>
          <w:sz w:val="24"/>
        </w:rPr>
        <w:t>课程考核目标</w:t>
      </w:r>
      <w:r>
        <w:rPr>
          <w:sz w:val="24"/>
        </w:rPr>
        <w:t>主要考察考生能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系统掌握马克思主义科学体系、基本原理和马克思主义中国化的理论成果；要求考生能够运用马克思主义的立场、观点和方法分析和研究当代中国重大理论和现实问题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考试形式和试卷结构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题方式为闭卷笔试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卷内容结构：试卷中对不同能力层次要求的分数比例大致为：基本概念和基本知识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简单理解和应用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综合分析和应用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考试范围及要求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马克思主义理论与实践</w:t>
      </w:r>
      <w:r>
        <w:rPr>
          <w:rFonts w:ascii="宋体;SimSun" w:hAnsi="宋体;SimSun" w:cs="宋体;SimSun"/>
          <w:sz w:val="24"/>
        </w:rPr>
        <w:t>由马克思主义基本原理和中国化马克思主义两部分组成。</w:t>
      </w:r>
      <w:r>
        <w:rPr>
          <w:rFonts w:ascii="宋体;SimSun" w:hAnsi="宋体;SimSun" w:cs="宋体;SimSun"/>
          <w:bCs/>
          <w:color w:val="000000"/>
          <w:sz w:val="24"/>
        </w:rPr>
        <w:t>考生首先应认真通读教材，从总体上全面把握教材的内容；其次，按照大纲要求，对教材的知识点进行整理归纳，以熟练掌握教材的主要内容；再次，要联系实际思考问题，以深化对教材内容的理解，并能运用有关的理论分析实际问题。各章内容按照不同层次要求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马克思主义基本原理部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马克思主义是关于无产阶级和人类解放的科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什么是马克思主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马克思主义的产生和发展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马克思主义科学性与革命性的统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世界的物质性及其发展规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物质世界和实践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事物的普遍联系与发展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客观规律性与主观能动性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认识世界和改造世界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识的本质及规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真理与价值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认识与实践的统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人类社会及其发展规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社会基本矛盾及其运动规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社会历史发展的动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人民群众在历史发展中的作用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资本主义的形成及其本质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资本主义的形成及以私有制为基础的商品经济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资本主义经济制度的本质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资本主义的政治制度和意识形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资本主义发展的历史进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从自由竞争资本主义到垄断资本主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当代资本主义的新变化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资本主义的历史地位和发展趋势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．社会主义社会及其发展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社会主义制度的建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社会主义在实践中发展和完善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马克思主义政党在社会主义事业中的地位和作用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．共产主义是人类最崇高的社会理想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马克思主义经典作家对共产主义社会的展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共产主义社会是历史发展的必然趋势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建设中国特色社会主义的进程中为实现共产主义而奋斗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二．中国化马克思主义部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马克思主义中国化的历史进程和理论成果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马克思主义中国化的科学内涵、历史进程和重要意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中国特色社会主义理论体系是马克思主义中国化的最新成果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毛泽东思想的形成、发展、科学体系、主要内容、历史地位和指导意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邓小平理论的形成、发展、科学体系、主要内容、历史地位和指导意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三个代表”重要思想的形成、发展、科学体系、主要内容、历史地位和指导意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科学发展观的形成、主要内容和指导意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马克思主义中国化理论成果的精髓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事求是思想路线的形成和发展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事求是思想路线的内容和意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解放思想，实事求是，与时俱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新民主主义革命理论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新民主主义革命理论的形成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新民主主义革命的总路线和基本纲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新民主主义革命的道路和基本经验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社会主义改造理论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从新民民主主义到社会主义的转变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社会主义改造道路和历史经验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社会主义制度在中国的确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社会主义的本质和根本任务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国特色社会主义建设道路的初步探索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社会主义本质的新认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社会主义的根本任务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社会主义初级阶段理论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社会主义初级阶段是我国最大的实际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社会主义初级阶段的基本路线和基本纲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社会主义初级阶段的发展战略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．社会主义改革和对外开放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改革开放是决定当代中国命运的关键抉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坚定不移地推进全面改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毫不动摇地坚持对外开放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．建设中国特色社会主义经济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建立社会主义市场经济体制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社会主义初级阶段的基本经济制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社会主义初级阶段的分配制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促进国民经济又好又快发展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．建设中国特色社会主义政治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国特色社会主义的民主政治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依法治国，建设社会主义法治国家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推进政治体制改革，发展民主政治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．建设中国特色社会主义文化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发展社会主义先进文化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设社会主义核心价值体系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思想道德建设和教育科学文化建设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构建社会主义和谐社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构建社会主义和谐社会的重要性和紧迫性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构建社会主义和谐社会的总体思路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祖国完全统一的构想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实现祖国完全统一是中华民族的根本利益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武力解放台湾到和平解放台湾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和平统一、一国两制”的科学构想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形势下“和平统一、一国两制”构想的重要发展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际战略和外交政策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形势的发展及特点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自主的和平外交政策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特色社会主义事业的依靠力量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建设中国特色社会主义是全国各族人民的共同事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和发展爱国统一战线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国防和军队现代化建设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特色社会主义事业的领导核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的领导是社会主义现代化建设的根本保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立党为公、执政为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改革创新精神全面推进党的建设新的伟大工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31:00Z</dcterms:created>
  <dc:creator>刘家俊</dc:creator>
  <dc:description/>
  <cp:keywords/>
  <dc:language>en-US</dc:language>
  <cp:lastModifiedBy>a</cp:lastModifiedBy>
  <cp:lastPrinted>2010-06-24T10:49:00Z</cp:lastPrinted>
  <dcterms:modified xsi:type="dcterms:W3CDTF">2010-06-28T03:36:00Z</dcterms:modified>
  <cp:revision>4</cp:revision>
  <dc:subject/>
  <dc:title>马克思主义基本原理复习提纲</dc:title>
</cp:coreProperties>
</file>