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暨南大学研究生入学考试自命题招生科目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社会研究方法》考试大纲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目  录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0683461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一、考查目标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2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二、考试形式和试卷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3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一）试卷满分及考试时间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4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二）考试方式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5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三）试卷内容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6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四）试卷题型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7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三、考查范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8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社会研究概论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2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社会研究的基本方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3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资料分析与表达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4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四、试题示例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0" w:name="__RefHeading___Toc390683461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Style w:val="Txt1"/>
          <w:sz w:val="24"/>
          <w:szCs w:val="24"/>
        </w:rPr>
      </w:pPr>
      <w:r>
        <w:rPr>
          <w:rStyle w:val="Txt1"/>
          <w:sz w:val="24"/>
          <w:szCs w:val="24"/>
        </w:rPr>
        <w:t>《社会研究方法》是一门重要的理论与实际相结合的专业课程。本课程从方法论、研究方式和具体研究方法及技术三个层次以及定性研究、定量研究两个方面着手，对社会研究的方法论和具体研究方法、技术进行系统全面的介绍。要求</w:t>
      </w:r>
      <w:r>
        <w:rPr>
          <w:sz w:val="24"/>
        </w:rPr>
        <w:t>学生能够比较系统地掌握社会研究的方法论、研究方法以及相关技术，以提高</w:t>
      </w:r>
      <w:r>
        <w:rPr>
          <w:rFonts w:ascii="宋体;SimSun" w:hAnsi="宋体;SimSun"/>
          <w:sz w:val="24"/>
        </w:rPr>
        <w:t>认识社会、分析社会问题和现象、解释与预测社会发展变化的能力。</w:t>
      </w:r>
    </w:p>
    <w:p>
      <w:pPr>
        <w:pStyle w:val="Normal"/>
        <w:widowControl/>
        <w:spacing w:lineRule="auto" w:line="288"/>
        <w:ind w:firstLine="420"/>
        <w:jc w:val="left"/>
        <w:rPr>
          <w:rStyle w:val="Tx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bookmarkStart w:id="1" w:name="__RefHeading___Toc390683462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2" w:name="__RefHeading___Toc390683463"/>
      <w:bookmarkEnd w:id="2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试卷满分及考试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/>
      </w:pPr>
      <w:bookmarkStart w:id="3" w:name="__RefHeading___Toc390683464"/>
      <w:bookmarkEnd w:id="3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考试方式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卷、笔试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4" w:name="__RefHeading___Toc390683465"/>
      <w:bookmarkEnd w:id="4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三）试卷内容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会研究基础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基本方式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料分析与表达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5" w:name="__RefHeading___Toc390683466"/>
      <w:bookmarkEnd w:id="5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四）试卷题型结构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题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答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论述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研究设计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bookmarkStart w:id="6" w:name="__RefHeading___Toc390683467"/>
      <w:bookmarkEnd w:id="6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、考查范围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7" w:name="__RefHeading___Toc390683468"/>
      <w:bookmarkEnd w:id="7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部分  社会研究概论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检测考生对社会研究的概念与特征的了解程度；检测考生对社会研究方法体系的掌握与理解；检测考生对定量研究和定性研究异同的了解；检测考生对</w:t>
      </w:r>
      <w:r>
        <w:rPr>
          <w:rFonts w:ascii="宋体;SimSun" w:hAnsi="宋体;SimSun" w:cs="宋体;SimSun"/>
          <w:color w:val="000000"/>
          <w:kern w:val="0"/>
          <w:sz w:val="24"/>
        </w:rPr>
        <w:t>研究设计基本内容的了解；检测考生对社会测量与操作化具体方法的掌握；检测考生对抽样方法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社会研究的方法体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特征：社会研究及其意义、社会研究的特征、社会研究中的困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方法体系：方法论、研究方式、具体的方法与技术、社会研究方法体系中各部分之间的关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研究和定性研究</w:t>
      </w:r>
      <w:r>
        <w:rPr>
          <w:rFonts w:ascii="宋体;SimSun" w:hAnsi="宋体;SimSun" w:cs="宋体;SimSun"/>
          <w:color w:val="000000"/>
          <w:kern w:val="0"/>
          <w:sz w:val="24"/>
        </w:rPr>
        <w:t>：方法论背景、</w:t>
      </w:r>
      <w:r>
        <w:rPr>
          <w:rFonts w:ascii="宋体;SimSun" w:hAnsi="宋体;SimSun" w:cs="宋体;SimSun"/>
          <w:sz w:val="24"/>
        </w:rPr>
        <w:t>定量研究和定性研究的比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研究的过程：研究的主要阶段、研究过程示例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理论的建构与检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理论及其层次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理论的概念、理论的层次、判断理论优劣的标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的构成要素：概念、变量、命题与假设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论与研究的关系：“科学环”、两种推理方式、理论对经验研究的作用、经验研究的理论功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论构建与理论检验：理论构建的过程、理论检验的过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选题与文献回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问题及其来源：研究问题的概念、研究问题的来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题的标准：重要性、创造性、可行性、合适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问题的明确化：研究问题明确化的含义、研究问题明确化的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文献回顾：文献回顾及其意义、文献回顾的方法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研究设计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目的：探索性研究、描述性研究、解释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研究性质：理论性研究、应用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方式：四种基本的观察方式、研究方式的选择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分析单位：分析单位的概念、分析单位的主要类型、与分析单位有关的两种错误。</w:t>
      </w:r>
    </w:p>
    <w:p>
      <w:pPr>
        <w:pStyle w:val="Normal"/>
        <w:widowControl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时间维度：横向研究、纵向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具体研究方案的主要内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测量与操作化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测量的概念与层次：测量的定义、测量的四个要素、社会现象测量、测量层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概念的操作化：概念、变量与指标、操作化的含义与作用、操作化的方法、指标选择的多样性、操作化举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数与量表：指数与量表的概念、李克特量表、语义差异量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测量的信度与效度：信度、效度、信度与效度的关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抽样方法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抽样的意义、作用：抽样的概念、抽样的作用、抽样的类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概率抽样的原理与程序：概率抽样的基本原理、抽样分布、抽样的一般程序、抽样设计的原则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概率抽样方法：简单随机抽样、系统抽样、分层抽样、整群抽样、分段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户内抽样与</w:t>
      </w:r>
      <w:r>
        <w:rPr>
          <w:rFonts w:cs="宋体;SimSun" w:ascii="宋体;SimSun" w:hAnsi="宋体;SimSun"/>
          <w:color w:val="000000"/>
          <w:kern w:val="0"/>
          <w:sz w:val="24"/>
        </w:rPr>
        <w:t>PPS</w:t>
      </w:r>
      <w:r>
        <w:rPr>
          <w:rFonts w:ascii="宋体;SimSun" w:hAnsi="宋体;SimSun" w:cs="宋体;SimSun"/>
          <w:color w:val="000000"/>
          <w:kern w:val="0"/>
          <w:sz w:val="24"/>
        </w:rPr>
        <w:t>抽样：户内抽样、</w:t>
      </w:r>
      <w:r>
        <w:rPr>
          <w:rFonts w:cs="宋体;SimSun" w:ascii="宋体;SimSun" w:hAnsi="宋体;SimSun"/>
          <w:color w:val="000000"/>
          <w:kern w:val="0"/>
          <w:sz w:val="24"/>
        </w:rPr>
        <w:t>PPS</w:t>
      </w:r>
      <w:r>
        <w:rPr>
          <w:rFonts w:ascii="宋体;SimSun" w:hAnsi="宋体;SimSun" w:cs="宋体;SimSun"/>
          <w:color w:val="000000"/>
          <w:kern w:val="0"/>
          <w:sz w:val="24"/>
        </w:rPr>
        <w:t>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非概率抽样方法：偶遇抽样、判断抽样、定额抽样、雪球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样本规模与抽样误差：样本规模、影响样本规模的确定因素、样本规模与抽样误差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8" w:name="__RefHeading___Toc390683472"/>
      <w:bookmarkEnd w:id="8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部分 社会研究的基本方式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够熟练掌握收集资料、数据的基本方式，熟悉问卷调查研究、实验研究、实地研究、文献研究的具体方法与步骤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调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研究及应用领域：调查研究的概念、调查研究的应用领域、调查研究的题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问卷设计：问卷的结构、问卷设计的原则、问卷设计的步骤、题型及答案的设计、问题的语言及提问方式、问题的数量与顺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调查资料的收集方法：自填问卷法、自填问卷法的四种方式、结构访问法的两种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的组织与实施：调查员的挑选、培训调查员的方法、联系被调查者、调查过程的管理与质量监控、保证调查的回收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研究的特点与应用：调查研究的主要优点、调查研究的主要弱点、调查研究方式所面临的挑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验的概念与逻辑：实验及其基本要素、实验的逻辑、实验的特点与意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验的程序与类型：实验研究的程序、寻找两组相同的对象、对自变量的操纵、实验的分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基本实验设计：经典实验设计、更为复杂的实验设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实地实验：从传统人到现代人、群体间的冲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影响实验正确性的因素：重大事件的影响、实验对象的发育所造成的影响、前后测环境不一致的影响、初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复试效应的影响、实验对象选择和缺损的影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文献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献与文献研究：文献的类型、文献研究及其类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内容分析：内容分析的概念与例子、内容分析的程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二次分析：二次分析的含义、二次分析的步骤、美国《综合社会调查》（</w:t>
      </w:r>
      <w:r>
        <w:rPr>
          <w:color w:val="000000"/>
          <w:kern w:val="0"/>
          <w:sz w:val="24"/>
        </w:rPr>
        <w:t>GSS</w:t>
      </w:r>
      <w:r>
        <w:rPr>
          <w:rFonts w:ascii="宋体;SimSun" w:hAnsi="宋体;SimSun" w:cs="宋体;SimSun"/>
          <w:color w:val="000000"/>
          <w:kern w:val="0"/>
          <w:sz w:val="24"/>
        </w:rPr>
        <w:t>）简介、二次分析的优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现存统计资料分析：现存统计资料分析的概念、现存统计资料分析的主要步骤、现存统计资料分析的方法、现存统计资料分析的效度与信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献研究的特点：文献研究的优点、文献研究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实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地研究及其类型：实地研究的概念、个案研究及社区研究、实地研究的例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地研究的过程：选择研究背景、获准进入、取得信任和建立友善关系、实地研究中的记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观察法：观察的概念及其类型、参与观察中观察者的角色、参与观察法的特点、参与观察法的应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结构访谈法：无结构访谈的含义及分类、进行无结构访谈的要点、访谈控制的方法、集体访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地研究的特点与应用：实地研究方式的主要优点、实地研究方式的主要缺点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9" w:name="__RefHeading___Toc390683473"/>
      <w:bookmarkEnd w:id="9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部分 资料分析与表达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考生对定量资料基本分析方法的掌握；检测考生对定性资料基本方法的掌握；检测考生对研究报告写作基本规范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定量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数据的整理与录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资料的审核、资料的转换、数据录入、数据清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单变量统计分析：单变量描述统计、单变量推论统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变量统计分析：交互分类与</w:t>
      </w:r>
      <w:r>
        <w:rPr>
          <w:rFonts w:cs="Monotype Corsiva" w:ascii="Monotype Corsiva" w:hAnsi="Monotype Corsiva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检验、不同层次变量的检验、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多变量统计分析：阐释模式、复相关分析、多元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定性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及其形式：定性资料及分析的概念、定性资料的特点、定性资料分析与定量资料分析的差别、定性资料分析的目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分析的若干性质：概括性的问题、测量与比较的问题、推断因果联系的问题、实地证据的总结与表达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定性资料的整理：整理笔记与建立档案、定性资料的编码、形成概念、撰写分析型备忘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分析的过程与方法：定性资料分析的基本过程、几种定性资料分析方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撰写研究报告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报告的类型与撰写步骤：研究报告及其类型、研究报告的一般结构、研究报告的撰写步骤、研究报告的“沙漏”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导言：研究问题及其背景、文献评论、介绍自己的研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方法：有关研究方式、研究设计的介绍、有关研究对象的介绍、有关资料收集方法的介绍、有关资料分析方法的介绍、对研究的质量及局限性的说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小结、摘要、参考文献及附录：小结和摘要、参考文献、附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撰写研究报告应注意的问题：行文要则、引用与注释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定性研究报告的撰写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bookmarkStart w:id="10" w:name="__RefHeading___Toc390683474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试题示例</w:t>
      </w:r>
      <w:bookmarkEnd w:id="10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 w:before="280" w:after="280"/>
        <w:ind w:firstLine="420"/>
        <w:rPr>
          <w:sz w:val="30"/>
          <w:szCs w:val="30"/>
        </w:rPr>
      </w:pPr>
      <w:r>
        <w:rPr>
          <w:b/>
          <w:sz w:val="30"/>
          <w:szCs w:val="30"/>
        </w:rPr>
        <w:t>（一）选择题（本题共有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例题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ascii="宋体;SimSun" w:hAnsi="宋体;SimSun" w:cs="宋体;SimSun"/>
          <w:color w:val="000000"/>
          <w:sz w:val="24"/>
        </w:rPr>
        <w:t>在量化测量中，精确度最高的测量层次是</w:t>
      </w:r>
      <w:r>
        <w:rPr>
          <w:rFonts w:ascii="宋体;SimSun" w:hAnsi="宋体;SimSun" w:cs="宋体;SimSun"/>
          <w:color w:val="000000"/>
          <w:sz w:val="24"/>
        </w:rPr>
        <w:t>（              ）。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定比测量　　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定序测量　  　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定距测量 　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定类测量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： 下列属于检验测量工具稳定性程度的方法有</w:t>
      </w:r>
      <w:r>
        <w:rPr>
          <w:rFonts w:cs="宋体;SimSun" w:ascii="宋体;SimSun" w:hAnsi="宋体;SimSun"/>
          <w:color w:val="000000"/>
          <w:sz w:val="24"/>
        </w:rPr>
        <w:t>(    </w:t>
      </w:r>
      <w:r>
        <w:rPr>
          <w:rFonts w:ascii="宋体;SimSun" w:hAnsi="宋体;SimSun" w:cs="宋体;SimSun"/>
          <w:color w:val="000000"/>
          <w:sz w:val="24"/>
        </w:rPr>
        <w:t>　　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内容效度　 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准则效度　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复本信度  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折半信度 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再测信度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简答题（本题共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简述内容分析的主要特点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论述题（本题共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请比较定性研究与定量研究的差异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研究设计题（本题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小题，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例题：研究人员试图对一所拥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个学院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万多名学生的综合性大学进行问卷调查，以</w:t>
      </w: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该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哪些学生倾向于</w:t>
      </w:r>
      <w:r>
        <w:rPr>
          <w:rFonts w:cs="宋体;SimSun"/>
          <w:sz w:val="24"/>
        </w:rPr>
        <w:t>逃课</w:t>
      </w:r>
      <w:r>
        <w:rPr>
          <w:rFonts w:cs="宋体;SimSun"/>
          <w:sz w:val="24"/>
        </w:rPr>
        <w:t>（旷课）以及逃课（旷课）的原因。</w:t>
      </w:r>
      <w:r>
        <w:rPr>
          <w:rFonts w:cs="宋体;SimSun"/>
          <w:sz w:val="24"/>
        </w:rPr>
        <w:t>请你设计一份研究</w:t>
      </w:r>
      <w:r>
        <w:rPr>
          <w:rFonts w:cs="宋体;SimSun"/>
          <w:sz w:val="24"/>
        </w:rPr>
        <w:t>方案。要求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说明</w:t>
      </w:r>
      <w:r>
        <w:rPr>
          <w:rFonts w:cs="宋体;SimSun"/>
          <w:sz w:val="24"/>
        </w:rPr>
        <w:t>研究假设、</w:t>
      </w:r>
      <w:r>
        <w:rPr>
          <w:rFonts w:cs="宋体;SimSun"/>
          <w:sz w:val="24"/>
        </w:rPr>
        <w:t>主要概念的操作化与测量</w:t>
      </w:r>
      <w:r>
        <w:rPr>
          <w:rFonts w:cs="宋体;SimSun"/>
          <w:sz w:val="24"/>
        </w:rPr>
        <w:t>、抽样方法等</w:t>
      </w:r>
      <w:r>
        <w:rPr>
          <w:rFonts w:cs="宋体;SimSun"/>
          <w:sz w:val="24"/>
        </w:rPr>
        <w:t>。研究问题及意义、文献回顾、调查研究的组织与经费安排等部分可省略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设计</w:t>
      </w:r>
      <w:r>
        <w:rPr>
          <w:rFonts w:cs="宋体;SimSun"/>
          <w:sz w:val="24"/>
        </w:rPr>
        <w:t>一份简单的调查问卷</w:t>
      </w:r>
      <w:r>
        <w:rPr>
          <w:rFonts w:cs="宋体;SimSun"/>
          <w:sz w:val="24"/>
        </w:rPr>
        <w:t>，该调查问卷</w:t>
      </w:r>
      <w:r>
        <w:rPr>
          <w:rFonts w:cs="宋体;SimSun"/>
          <w:sz w:val="24"/>
        </w:rPr>
        <w:t>需</w:t>
      </w:r>
      <w:r>
        <w:rPr>
          <w:rFonts w:cs="宋体;SimSun"/>
          <w:sz w:val="24"/>
        </w:rPr>
        <w:t>包含</w:t>
      </w:r>
      <w:r>
        <w:rPr>
          <w:rFonts w:cs="宋体;SimSun"/>
          <w:sz w:val="24"/>
        </w:rPr>
        <w:t>大约</w:t>
      </w:r>
      <w:r>
        <w:rPr>
          <w:sz w:val="24"/>
        </w:rPr>
        <w:t>10</w:t>
      </w:r>
      <w:r>
        <w:rPr>
          <w:rFonts w:cs="宋体;SimSun"/>
          <w:sz w:val="24"/>
        </w:rPr>
        <w:t>－</w:t>
      </w:r>
      <w:r>
        <w:rPr>
          <w:sz w:val="24"/>
        </w:rPr>
        <w:t>15</w:t>
      </w:r>
      <w:r>
        <w:rPr>
          <w:rFonts w:cs="宋体;SimSun"/>
          <w:sz w:val="24"/>
        </w:rPr>
        <w:t>个问题及其选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b">
    <w:name w:val="h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1:00Z</dcterms:created>
  <dc:creator>a</dc:creator>
  <dc:description/>
  <cp:keywords/>
  <dc:language>en-US</dc:language>
  <cp:lastModifiedBy>a</cp:lastModifiedBy>
  <cp:lastPrinted>2016-07-01T09:30:00Z</cp:lastPrinted>
  <dcterms:modified xsi:type="dcterms:W3CDTF">2016-07-01T01:30:00Z</dcterms:modified>
  <cp:revision>13</cp:revision>
  <dc:subject/>
  <dc:title>考查要点:  正门</dc:title>
</cp:coreProperties>
</file>