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广播电视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本科目主要考查三方面的基础知识内容，第一是广播电视基础知识，第二是纪录片美学与历史，第三是电影美学与历史。主要考查考生在基础知识方面的记忆和理解状况，在影视分析方面的美学素养，以及在影视史论方面的理论素养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三方面的知识内容，考查内容及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广播电视基础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外广播电视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世界广播电视诞生的标志性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中国广播发展的重要阶段及其代表性节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中国电视发展的重要阶段及其代表性节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世界广播电视发展的三种模式（美国模式、西欧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本模式、中国模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广播电视现状与发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中</w:t>
      </w:r>
      <w:r>
        <w:rPr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发展的语态变化及其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文艺</w:t>
      </w:r>
      <w:r>
        <w:rPr>
          <w:color w:val="000000"/>
          <w:sz w:val="24"/>
          <w:szCs w:val="24"/>
        </w:rPr>
        <w:t>节目的发展路线</w:t>
      </w:r>
      <w:r>
        <w:rPr>
          <w:color w:val="000000"/>
          <w:sz w:val="24"/>
          <w:szCs w:val="24"/>
        </w:rPr>
        <w:t>及其</w:t>
      </w:r>
      <w:r>
        <w:rPr>
          <w:color w:val="000000"/>
          <w:sz w:val="24"/>
          <w:szCs w:val="24"/>
        </w:rPr>
        <w:t>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当下代表性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节目</w:t>
      </w:r>
      <w:r>
        <w:rPr>
          <w:color w:val="000000"/>
          <w:sz w:val="24"/>
          <w:szCs w:val="24"/>
        </w:rPr>
        <w:t>的形态</w:t>
      </w:r>
      <w:r>
        <w:rPr>
          <w:color w:val="000000"/>
          <w:sz w:val="24"/>
          <w:szCs w:val="24"/>
        </w:rPr>
        <w:t>变化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生态</w:t>
      </w:r>
      <w:r>
        <w:rPr>
          <w:color w:val="00000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新媒体语境下的广播电视传播现状与策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纪录片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纪录片的美学思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直接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真实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纪录片导演与作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西方著名记录片导演（如弗拉哈迪、维尔托夫、格里尔逊、汉弗莱</w:t>
      </w:r>
      <w:r>
        <w:rPr>
          <w:sz w:val="24"/>
          <w:szCs w:val="24"/>
        </w:rPr>
        <w:t>·</w:t>
      </w:r>
      <w:r>
        <w:rPr>
          <w:sz w:val="24"/>
          <w:szCs w:val="24"/>
        </w:rPr>
        <w:t>詹宁斯、让</w:t>
      </w:r>
      <w:r>
        <w:rPr>
          <w:sz w:val="24"/>
          <w:szCs w:val="24"/>
        </w:rPr>
        <w:t>·</w:t>
      </w:r>
      <w:r>
        <w:rPr>
          <w:sz w:val="24"/>
          <w:szCs w:val="24"/>
        </w:rPr>
        <w:t>鲁什、弗兰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普拉、</w:t>
      </w:r>
      <w:r>
        <w:rPr>
          <w:sz w:val="24"/>
          <w:szCs w:val="24"/>
        </w:rPr>
        <w:t>里芬斯塔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梅索斯兄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罗姆</w:t>
      </w:r>
      <w:r>
        <w:rPr>
          <w:sz w:val="24"/>
          <w:szCs w:val="24"/>
        </w:rPr>
        <w:t>、伊文思、</w:t>
      </w:r>
      <w:r>
        <w:rPr>
          <w:sz w:val="24"/>
          <w:szCs w:val="24"/>
        </w:rPr>
        <w:t>迈克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摩尔</w:t>
      </w:r>
      <w:r>
        <w:rPr>
          <w:sz w:val="24"/>
          <w:szCs w:val="24"/>
        </w:rPr>
        <w:t>）及其代表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中国“新纪录运动”导演及其代表性作品，并能从纪录美学与社会文化层面对这一现象进行读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当下纪录片的生产现状与趋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电影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影理论与学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纪实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蒙太奇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代表性电影思潮与流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美国好莱坞“黄金时代”的经典叙事传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意大利新现实主义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法国“新浪潮”与“左岸派”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好莱坞电影的产生背景、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四）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词解释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声画对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Arial" w:hAnsi="Arial" w:cs="Arial"/>
          <w:color w:val="3B3C3E"/>
          <w:sz w:val="24"/>
          <w:shd w:fill="FFFFFF" w:val="clear"/>
        </w:rPr>
        <w:t>一口菜饼子</w:t>
      </w:r>
    </w:p>
    <w:p>
      <w:pPr>
        <w:pStyle w:val="Normal"/>
        <w:numPr>
          <w:ilvl w:val="0"/>
          <w:numId w:val="6"/>
        </w:numPr>
        <w:spacing w:lineRule="auto" w:line="48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视纪实艺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纪录运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简答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B3C3E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</w:rPr>
        <w:t>简述电视纪实作品创作中客观纪录与主观表现的关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广播剧小品化倾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何看电视艺术的审美日常化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Arial" w:hAnsi="Arial" w:cs="Arial"/>
          <w:sz w:val="24"/>
          <w:shd w:fill="FFFFFF" w:val="clear"/>
        </w:rPr>
        <w:t>如何理解电视剧《渴望》对于中国电视剧发展的意义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论述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试述移动互联时代广播的发展趋势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从互联网发展角度谈谈科技进步对电视艺术创作的影响。</w:t>
      </w:r>
    </w:p>
    <w:p>
      <w:pPr>
        <w:pStyle w:val="Normal"/>
        <w:numPr>
          <w:ilvl w:val="0"/>
          <w:numId w:val="5"/>
        </w:numPr>
        <w:spacing w:lineRule="exact" w:line="480"/>
        <w:ind w:left="480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析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</w:rPr>
        <w:t>广播电视是文化产业的重要组成部分，在“提高国家文化软实力”总体策略中起着非常重要的作用。结合具体创作，谈谈如何建构中国广播电视艺术的主流文化价值？如何在世界文化中提升中国广播电视艺术的国际影响力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习近平在全国宣传思想工作会议上指出：“要精心做好对外宣传工作，创新对外宣传方式，着力打造融通中外的新概念新范畴新表述，讲好中国故事，传播好中国声音。”结合电视剧创作的实践，谈谈国产电视剧如何真正走出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微软用户</cp:lastModifiedBy>
  <dcterms:modified xsi:type="dcterms:W3CDTF">2016-07-01T02:56:00Z</dcterms:modified>
  <cp:revision>18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