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</w:t>
      </w:r>
      <w:r>
        <w:rPr>
          <w:rFonts w:ascii="宋体;SimSun" w:hAnsi="宋体;SimSun" w:cs="宋体;SimSun"/>
          <w:sz w:val="24"/>
        </w:rPr>
        <w:t>新闻传播理论</w:t>
      </w:r>
      <w:r>
        <w:rPr>
          <w:rFonts w:ascii="宋体;SimSun" w:hAnsi="宋体;SimSun" w:cs="宋体;SimSun"/>
          <w:sz w:val="24"/>
        </w:rPr>
        <w:t>、新闻传播史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理论以及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、媒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综合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地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理论、传播理论、</w:t>
      </w:r>
      <w:r>
        <w:rPr>
          <w:rFonts w:ascii="宋体;SimSun" w:hAnsi="宋体;SimSun" w:cs="宋体;SimSun"/>
          <w:sz w:val="24"/>
        </w:rPr>
        <w:t>广告理论、广播电视理论及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sz w:val="24"/>
        </w:rPr>
        <w:t>关注新闻传播实践的理论探索，具备结合媒体前沿实践辨析问题和</w:t>
      </w:r>
      <w:r>
        <w:rPr>
          <w:rFonts w:ascii="宋体;SimSun" w:hAnsi="宋体;SimSun" w:cs="宋体;SimSun"/>
          <w:sz w:val="24"/>
        </w:rPr>
        <w:t>解决问题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学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传播学理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网络新闻传播学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新闻传播史</w:t>
      </w:r>
      <w:r>
        <w:rPr>
          <w:rFonts w:ascii="宋体;SimSun" w:hAnsi="宋体;SimSun" w:cs="宋体;SimSun"/>
          <w:sz w:val="24"/>
        </w:rPr>
        <w:t>”、“广告学概论”、“广播电视概论”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课程的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（共四类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（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新闻纸略论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登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面真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号互动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累蒙太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ISAS</w:t>
      </w:r>
      <w:r>
        <w:rPr>
          <w:sz w:val="24"/>
        </w:rPr>
        <w:t>模式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3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哪三位外国在华记者？他们各有何突出成就？　　</w:t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简述传播学中“接种免疫论”的主要内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《报刊的四种理论》的主要内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美国有线电视新闻网的基本情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公益性诉求在商业广告中的应用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延安《解放日报》改版的历史意义及其对现实新闻工作的启示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试论空间媒介与时间媒介的传播优势和劣势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论述麦克卢汉和保罗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莱文森在媒介理论贡献上的异同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结合案例试论广电总局“封杀劣迹艺人”以整肃娱乐圈风气的现实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论舆情监测在企业公关活动中的作用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美国传播学者汤普森说过：“新的媒介技术使得新的社会互动成为可能，它改变或消解了旧的互动模式，为行为和互动创造了新的焦点和场所，因而也重新构建了作为其中一部分的现存社会关系以及体制和机构。”结合上述论点，分析当前舆论场域的构成和变化特点。</w:t>
      </w:r>
    </w:p>
    <w:p>
      <w:pPr>
        <w:pStyle w:val="Normal"/>
        <w:ind w:firstLine="36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某报在中国梦的宣传中，发表题为《我们信仰的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是宇宙的真理》的社论，文章称“中国梦以信仰为魂、自觉为根。面对当前复杂多变的国际环境、艰巨复杂的国内改革任务、党所面临的严峻考验和危险，极大地增强同心共筑中国梦的自信，首要的是始终同心坚守中国特色社会主义信仰，笃信‘我们信仰的主义乃是宇宙的真理’”。结合传播规律的理论内涵，分析评价以上表述可能产生的实际效果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微软用户</cp:lastModifiedBy>
  <dcterms:modified xsi:type="dcterms:W3CDTF">2016-07-01T02:20:00Z</dcterms:modified>
  <cp:revision>40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