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凝聚态物理、光学、物理电子学、理论物理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普通物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项选择题（每小题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分</w:t>
            </w:r>
            <w:r>
              <w:rPr>
                <w:b/>
                <w:sz w:val="21"/>
              </w:rPr>
              <w:t xml:space="preserve">, </w:t>
            </w:r>
            <w:r>
              <w:rPr>
                <w:b/>
                <w:sz w:val="21"/>
              </w:rPr>
              <w:t>共</w:t>
            </w:r>
            <w:r>
              <w:rPr>
                <w:b/>
                <w:sz w:val="21"/>
              </w:rPr>
              <w:t>6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85470</wp:posOffset>
                      </wp:positionV>
                      <wp:extent cx="1600200" cy="1426845"/>
                      <wp:effectExtent l="5080" t="508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26680"/>
                                <a:chOff x="0" y="0"/>
                                <a:chExt cx="1600200" cy="14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142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2800" cy="891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345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960" y="439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6280" y="47520"/>
                                    <a:ext cx="20016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462960"/>
                                    <a:ext cx="11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08800" y="344880"/>
                                    <a:ext cx="342360" cy="108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304200" y="99000"/>
                                    <a:ext cx="342360" cy="108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980280" y="217080"/>
                                    <a:ext cx="329400" cy="108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246680" y="89640"/>
                                    <a:ext cx="342360" cy="128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227880" y="891000"/>
                                  <a:ext cx="56844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1pt;margin-top:46.1pt;width:125.9pt;height:112.35pt" coordorigin="5902,922" coordsize="2518,2247">
                      <v:group id="shape_0" style="position:absolute;left:5902;top:922;width:2518;height:2247">
                        <v:oval id="shape_0" stroked="t" o:allowincell="t" style="position:absolute;left:5902;top:922;width:1405;height:1403;mso-wrap-style:none;v-text-anchor:middle;mso-position-horizontal:right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622;top:1606;width:56;height:56;mso-wrap-style:none;v-text-anchor:middle;mso-position-horizontal:right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076;top:1615;width:56;height:56;mso-wrap-style:none;v-text-anchor:middle;mso-position-horizontal:right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6652,997" to="6966,1620" stroked="t" o:allowincell="t" style="position:absolute;flip:y;mso-position-horizontal:right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636,1651" to="8420,1651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6231;top:1465;width:538;height:1703;mso-wrap-style:none;v-text-anchor:middle;mso-position-horizontal:right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381;top:1078;width:538;height:1703;mso-wrap-style:none;v-text-anchor:middle;mso-position-horizontal:right" type="_x0000_t75">
                          <v:imagedata r:id="rId8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445;top:1264;width:518;height:1703;mso-wrap-style:none;v-text-anchor:middle;mso-position-horizontal:right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865;top:1063;width:538;height:2015;mso-wrap-style:none;v-text-anchor:middle;mso-position-horizontal:right" type="_x0000_t75">
                          <v:imagedata r:id="rId10" o:detectmouseclick="t"/>
                          <v:stroke color="#3465a4" joinstyle="round" endcap="flat"/>
                          <w10:wrap type="squar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61;top:2325;width:894;height:448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如图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所示，将一个电荷量为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1"/>
              </w:rPr>
              <w:t>的点电荷放在一个半径为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1"/>
              </w:rPr>
              <w:t>的不带电的导体球附近，点电荷距导体球球心为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1"/>
              </w:rPr>
              <w:t>，则在导体球球心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1"/>
              </w:rPr>
              <w:t>点有：</w:t>
            </w:r>
            <w:r>
              <w:rPr>
                <w:sz w:val="21"/>
              </w:rPr>
              <w:t>[     ]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</w:rPr>
              <w:t>；　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</w:rPr>
              <w:t>；　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、无法确定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如图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所示，在长直载流导线附近，有一以速率</w:t>
            </w:r>
            <w:r>
              <w:rPr>
                <w:i/>
                <w:sz w:val="21"/>
              </w:rPr>
              <w:t>υ</w:t>
            </w:r>
            <w:r>
              <w:rPr>
                <w:sz w:val="21"/>
              </w:rPr>
              <w:t>运动的电子。若电子受到的洛仑兹力平行于导线且与电流的方向一致，则有：</w:t>
            </w:r>
            <w:r>
              <w:rPr>
                <w:sz w:val="21"/>
              </w:rPr>
              <w:t>[     ]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电子速度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1"/>
              </w:rPr>
              <w:t>平行于导线；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、电子速度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1"/>
              </w:rPr>
              <w:t>垂直指向导线；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、电子速度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1"/>
              </w:rPr>
              <w:t>垂直背向导线；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、电子速度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1"/>
              </w:rPr>
              <w:t>垂直于导线与电子组成的平面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如图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所示，设无限大的平面带正电荷，取带电平面的法线方向为</w:t>
            </w:r>
            <w:r>
              <w:rPr>
                <w:i/>
                <w:sz w:val="21"/>
              </w:rPr>
              <w:t>x</w:t>
            </w:r>
            <w:r>
              <w:rPr>
                <w:sz w:val="21"/>
              </w:rPr>
              <w:t>轴，</w:t>
            </w:r>
            <w:r>
              <w:rPr>
                <w:i/>
                <w:sz w:val="21"/>
              </w:rPr>
              <w:t>x</w:t>
            </w:r>
            <w:r>
              <w:rPr>
                <w:sz w:val="21"/>
              </w:rPr>
              <w:t>轴与带电平面的交点为坐标原点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，并且取平面所在处为参考零电势，则带电平面周围空间各点电势分布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</w:rPr>
              <w:t>的曲线为</w:t>
            </w:r>
            <w:r>
              <w:rPr>
                <w:sz w:val="21"/>
              </w:rPr>
              <w:t>[     ]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-927100</wp:posOffset>
                      </wp:positionV>
                      <wp:extent cx="882650" cy="128778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720" cy="1287720"/>
                                <a:chOff x="0" y="0"/>
                                <a:chExt cx="882720" cy="128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882720" cy="73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4640" y="891720"/>
                                  <a:ext cx="453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45pt;margin-top:-73pt;width:69.5pt;height:101.45pt" coordorigin="6989,-1460" coordsize="1390,2029">
                      <v:shape id="shape_0" stroked="f" o:allowincell="t" style="position:absolute;left:6989;top:-1460;width:1389;height:1161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343;top:-56;width:714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9055</wp:posOffset>
                  </wp:positionV>
                  <wp:extent cx="4845050" cy="12700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-2512060</wp:posOffset>
                      </wp:positionV>
                      <wp:extent cx="1600200" cy="993775"/>
                      <wp:effectExtent l="0" t="0" r="0" b="385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93600"/>
                                <a:chOff x="0" y="0"/>
                                <a:chExt cx="1600200" cy="99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77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405720"/>
                                    <a:ext cx="11484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455400"/>
                                    <a:ext cx="972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3">
                                        <a:moveTo>
                                          <a:pt x="0" y="0"/>
                                        </a:moveTo>
                                        <a:lnTo>
                                          <a:pt x="15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449640"/>
                                    <a:ext cx="468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8" h="6">
                                        <a:moveTo>
                                          <a:pt x="0" y="6"/>
                                        </a:moveTo>
                                        <a:lnTo>
                                          <a:pt x="73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1520" y="4172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8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3480" y="221040"/>
                                    <a:ext cx="34308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8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8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7120" y="6966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45pt;margin-top:-197.8pt;width:125.95pt;height:78.25pt" coordorigin="6089,-3956" coordsize="2519,1565">
                      <v:group id="shape_0" style="position:absolute;left:6089;top:-3956;width:2519;height:1125">
                        <v:line id="shape_0" from="6089,-3629" to="8608,-362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419,-3629" to="8218,-362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t" style="position:absolute;left:6764;top:-3317;width:180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153,3" path="m0,0l153,3e" stroked="t" o:allowincell="t" style="position:absolute;left:6779;top:-3239;width:152;height:2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738,6" path="m0,6l738,0e" stroked="t" o:allowincell="t" style="position:absolute;left:6944;top:-3248;width:737;height:5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square"/>
                        </v:shape>
                        <v:shape id="shape_0" stroked="f" o:allowincell="t" style="position:absolute;left:6674;top:-3299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559;top:-3608;width:53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989;top:-395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6935;top:-2859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如图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所示，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、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中各有一半径相同的圆形回路</w:t>
            </w: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，回路内有电流</w:t>
            </w: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，其分布相同且均在真空中，但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图中</w:t>
            </w: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回路外还有电流</w:t>
            </w: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P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P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为两圆形回路上的对应点，</w:t>
            </w:r>
            <w:r>
              <w:rPr>
                <w:sz w:val="21"/>
              </w:rPr>
              <w:t>以下结果正确的是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[     ]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∮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nary>
                </m:e>
              </m:nary>
            </m:oMath>
            <w:r>
              <w:rPr>
                <w:sz w:val="21"/>
              </w:rPr>
              <w:t>，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nary>
                    <m:naryPr>
                      <m:chr m:val="∮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nary>
                </m:e>
              </m:nary>
            </m:oMath>
            <w:r>
              <w:rPr>
                <w:sz w:val="21"/>
              </w:rPr>
              <w:t>，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nary>
                    <m:naryPr>
                      <m:chr m:val="∮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nary>
                </m:e>
              </m:nary>
            </m:oMath>
            <w:r>
              <w:rPr>
                <w:sz w:val="21"/>
              </w:rPr>
              <w:t>，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1"/>
              </w:rPr>
              <w:t>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∮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nary>
                </m:e>
              </m:nary>
            </m:oMath>
            <w:r>
              <w:rPr>
                <w:sz w:val="21"/>
              </w:rPr>
              <w:t>，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1"/>
              </w:rPr>
              <w:t>；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-1615440</wp:posOffset>
                      </wp:positionV>
                      <wp:extent cx="2470150" cy="168529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0320" cy="1685160"/>
                                <a:chOff x="0" y="0"/>
                                <a:chExt cx="2470320" cy="168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47032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00280" y="1386720"/>
                                  <a:ext cx="4507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45pt;margin-top:-127.2pt;width:194.5pt;height:132.7pt" coordorigin="4649,-2544" coordsize="3890,2654">
                      <v:shape id="shape_0" stroked="f" o:allowincell="t" style="position:absolute;left:4649;top:-2544;width:3889;height:2309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909;top:-360;width:70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两列波产生干涉现象的条件是：频率相同、振动方向相同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[     ]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振幅相同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时间相同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相位差恒定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波长相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当光源与接收屏到障碍物之间的距离是有限距离时，这种衍射叫做</w:t>
            </w:r>
            <w:r>
              <w:rPr>
                <w:sz w:val="21"/>
              </w:rPr>
              <w:t>[     ]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菲涅耳衍射；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夫琅禾费衍射；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薄膜干涉；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等倾干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．光栅的衍射条纹是衍射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[     ] </w:t>
            </w:r>
            <w:r>
              <w:rPr>
                <w:sz w:val="21"/>
              </w:rPr>
              <w:t>的总效果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偏振；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干涉；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旋光；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倍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．光学加工中，要检测一块平凸透镜的质量，则把样板放在待测透镜的表面上，观察干涉条纹的疏密情况。干涉条纹的形状是什么？透镜和样板的差异越大时，条纹越</w:t>
            </w:r>
            <w:r>
              <w:rPr>
                <w:sz w:val="21"/>
              </w:rPr>
              <w:t>[     ]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条形，疏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条形，密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环形，疏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环形，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．设人眼瞳孔直径约为</w:t>
            </w:r>
            <w:r>
              <w:rPr>
                <w:sz w:val="21"/>
              </w:rPr>
              <w:t>2mm</w:t>
            </w:r>
            <w:r>
              <w:rPr>
                <w:sz w:val="21"/>
              </w:rPr>
              <w:t>，白天阳光充沛而不刺眼的情况下，问两米处正常眼能够分辨的两个物点的间距是多少？（设人眼最灵敏波长为</w:t>
            </w:r>
            <w:r>
              <w:rPr>
                <w:sz w:val="21"/>
              </w:rPr>
              <w:t>550nm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[     ]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0.671mm</w:t>
            </w:r>
            <w:r>
              <w:rPr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0.55mm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0.49mm</w:t>
            </w:r>
            <w:r>
              <w:rPr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0.72mm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．在单缝夫琅和费衍射实验中，已知透镜焦距是</w:t>
            </w:r>
            <w:r>
              <w:rPr>
                <w:sz w:val="21"/>
              </w:rPr>
              <w:t>5cm</w:t>
            </w:r>
            <w:r>
              <w:rPr>
                <w:sz w:val="21"/>
              </w:rPr>
              <w:t>，波长为</w:t>
            </w:r>
            <w:r>
              <w:rPr>
                <w:rFonts w:ascii="Symbol" w:hAnsi="Symbol" w:cs="Symbol" w:eastAsia="Symbol"/>
                <w:sz w:val="21"/>
              </w:rPr>
              <w:t></w:t>
            </w:r>
            <w:r>
              <w:rPr>
                <w:sz w:val="21"/>
              </w:rPr>
              <w:t>的单色光垂直入射在宽度为</w:t>
            </w:r>
            <w:r>
              <w:rPr>
                <w:sz w:val="21"/>
              </w:rPr>
              <w:t>a=4</w:t>
            </w:r>
            <w:r>
              <w:rPr>
                <w:rFonts w:eastAsia="Symbol" w:cs="Symbol" w:ascii="Symbol" w:hAnsi="Symbol"/>
                <w:sz w:val="21"/>
              </w:rPr>
              <w:t></w:t>
            </w:r>
            <w:r>
              <w:rPr>
                <w:sz w:val="21"/>
              </w:rPr>
              <w:t>的狭缝上，中央明纹宽度是</w:t>
            </w:r>
            <w:r>
              <w:rPr>
                <w:sz w:val="21"/>
              </w:rPr>
              <w:t xml:space="preserve">[     ]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50mm</w:t>
            </w:r>
            <w:r>
              <w:rPr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25mm</w:t>
            </w:r>
            <w:r>
              <w:rPr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20mm</w:t>
            </w:r>
            <w:r>
              <w:rPr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75mm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．光从折射率较小的介质射向折射率较大的介质时，反射光的相位较之入射光的相位跃变了</w:t>
            </w:r>
            <w:r>
              <w:rPr>
                <w:sz w:val="21"/>
              </w:rPr>
              <w:t>π</w:t>
            </w:r>
            <w:r>
              <w:rPr>
                <w:sz w:val="21"/>
              </w:rPr>
              <w:t>。这一相位跃变常称为</w:t>
            </w:r>
            <w:r>
              <w:rPr>
                <w:sz w:val="21"/>
              </w:rPr>
              <w:t>[     ]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能量损失；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振幅变化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半波损失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光强损失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．当自然光照射在偏振片上时，它只让某一特定方向的光振动通过，这个方向叫做</w:t>
            </w:r>
            <w:r>
              <w:rPr>
                <w:sz w:val="21"/>
              </w:rPr>
              <w:t>[     ]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衍射方向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光轴方向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旋光方向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偏振化方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．实验室常用尼科耳棱镜作</w:t>
            </w:r>
            <w:r>
              <w:rPr>
                <w:sz w:val="21"/>
              </w:rPr>
              <w:t>[     ]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起偏器或检偏器；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滤光片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旋光器；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分束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．用人工方法也可以产生旋光现象。例如外加</w:t>
            </w:r>
            <w:r>
              <w:rPr>
                <w:sz w:val="21"/>
              </w:rPr>
              <w:t>[     ]</w:t>
            </w:r>
            <w:r>
              <w:rPr>
                <w:sz w:val="21"/>
              </w:rPr>
              <w:t>，可以使某些不具有自然旋光性的物质产生旋光现象，这种旋光现象称为法拉第旋转效应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电场；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磁场；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电压；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光照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．为了获得有一定寿命和强度的激光，不需要的是：</w:t>
            </w:r>
            <w:r>
              <w:rPr>
                <w:sz w:val="21"/>
              </w:rPr>
              <w:t>[     ]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泵浦源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工作物质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相干光源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光学谐振腔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6</w:t>
            </w:r>
            <w:r>
              <w:rPr>
                <w:sz w:val="21"/>
              </w:rPr>
              <w:t>．黑体的辐出度与黑体的热力学温度的多少次方成正比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[     ]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A) 2</w:t>
            </w:r>
            <w:r>
              <w:rPr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(B) 3</w:t>
            </w:r>
            <w:r>
              <w:rPr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(C) 4</w:t>
            </w:r>
            <w:r>
              <w:rPr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(D) 5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17. </w:t>
            </w:r>
            <w:r>
              <w:rPr>
                <w:sz w:val="21"/>
              </w:rPr>
              <w:t>以下哪种技术的原理不是光电效应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[     ]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用光电管制成的光控继电器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光电倍增管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电视摄像管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砷化镓光电池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8</w:t>
            </w:r>
            <w:r>
              <w:rPr>
                <w:sz w:val="21"/>
              </w:rPr>
              <w:t>．温度为室温</w:t>
            </w:r>
            <w:r>
              <w:rPr>
                <w:sz w:val="21"/>
              </w:rPr>
              <w:t>(25</w:t>
            </w:r>
            <w:r>
              <w:rPr>
                <w:rFonts w:cs="宋体;SimSun" w:ascii="宋体;SimSun" w:hAnsi="宋体;SimSun"/>
                <w:sz w:val="21"/>
              </w:rPr>
              <w:t>℃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的黑体，其单色幅出度的峰值所对应的波长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[     ]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红外光；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可见光；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紫外光；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远紫外光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9</w:t>
            </w:r>
            <w:r>
              <w:rPr>
                <w:sz w:val="21"/>
              </w:rPr>
              <w:t>．根据光的波粒二象性，以下正确的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[     ]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光子能量和光的波长成正比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光子能量和光的频率成反比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光子的动量和光的频率成反比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光子的动量和光的波长成反比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．产生康普顿效应的原因是</w:t>
            </w:r>
            <w:r>
              <w:rPr>
                <w:sz w:val="21"/>
              </w:rPr>
              <w:t>[     ]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光子和原子中束缚较强的内层电子碰撞的结果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光子和原子中束缚较弱的外层电子碰撞的结果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光子和原子核碰撞的结果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光子和原子中辐射出的光子碰撞的结果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综合计算题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共</w:t>
            </w:r>
            <w:r>
              <w:rPr>
                <w:b/>
                <w:sz w:val="21"/>
              </w:rPr>
              <w:t>90</w:t>
            </w:r>
            <w:r>
              <w:rPr>
                <w:b/>
                <w:sz w:val="21"/>
              </w:rPr>
              <w:t>分</w:t>
            </w:r>
            <w:r>
              <w:rPr>
                <w:b/>
                <w:sz w:val="21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有一个平板电容器，充电后极板上电荷面密度为</w:t>
            </w:r>
            <w:r>
              <w:rPr>
                <w:i/>
                <w:sz w:val="21"/>
              </w:rPr>
              <w:t>σ</w:t>
            </w:r>
            <w:r>
              <w:rPr>
                <w:sz w:val="21"/>
                <w:vertAlign w:val="subscript"/>
              </w:rPr>
              <w:t>0</w:t>
            </w:r>
            <w:r>
              <w:rPr>
                <w:sz w:val="21"/>
              </w:rPr>
              <w:t>，现将两极板与电源断开，然后再把相对电容率为</w:t>
            </w:r>
            <w:r>
              <w:rPr>
                <w:rFonts w:ascii="Symbol" w:hAnsi="Symbol" w:cs="Symbol" w:eastAsia="Symbol"/>
                <w:i/>
                <w:sz w:val="21"/>
              </w:rPr>
              <w:t></w:t>
            </w:r>
            <w:r>
              <w:rPr>
                <w:sz w:val="21"/>
                <w:vertAlign w:val="subscript"/>
              </w:rPr>
              <w:t>r</w:t>
            </w:r>
            <w:r>
              <w:rPr>
                <w:sz w:val="21"/>
              </w:rPr>
              <w:t>的电介质插入两极板之间，此时电介质中的</w:t>
            </w:r>
            <w:r>
              <w:rPr>
                <w:b/>
                <w:sz w:val="21"/>
              </w:rPr>
              <w:t>D</w:t>
            </w:r>
            <w:r>
              <w:rPr>
                <w:sz w:val="21"/>
              </w:rPr>
              <w:t>，</w:t>
            </w:r>
            <w:r>
              <w:rPr>
                <w:b/>
                <w:sz w:val="21"/>
              </w:rPr>
              <w:t>E</w:t>
            </w:r>
            <w:r>
              <w:rPr>
                <w:sz w:val="21"/>
              </w:rPr>
              <w:t>和</w:t>
            </w:r>
            <w:r>
              <w:rPr>
                <w:b/>
                <w:sz w:val="21"/>
              </w:rPr>
              <w:t>P</w:t>
            </w:r>
            <w:r>
              <w:rPr>
                <w:sz w:val="21"/>
              </w:rPr>
              <w:t>各为多少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</w:t>
            </w:r>
            <w:r>
              <w:rPr>
                <w:bCs/>
                <w:sz w:val="21"/>
              </w:rPr>
              <w:t>设真空中有一无限长均匀带电直线（电荷线密度为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Cs/>
                <w:sz w:val="21"/>
              </w:rPr>
              <w:t>），试求该带电直线外的电场强度和电势的分布。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365760</wp:posOffset>
                      </wp:positionV>
                      <wp:extent cx="961390" cy="164592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1645920"/>
                                <a:chOff x="0" y="0"/>
                                <a:chExt cx="961560" cy="164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961560" cy="160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0200" y="1356480"/>
                                  <a:ext cx="416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45pt;margin-top:28.8pt;width:75.7pt;height:129.6pt" coordorigin="6989,576" coordsize="1514,2592">
                      <v:shape id="shape_0" stroked="f" o:allowincell="t" style="position:absolute;left:6989;top:576;width:1513;height:2522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241;top:2712;width:655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3.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分）一个半径为</w:t>
            </w:r>
            <w:r>
              <w:rPr>
                <w:i/>
                <w:sz w:val="21"/>
              </w:rPr>
              <w:t>R</w:t>
            </w:r>
            <w:r>
              <w:rPr>
                <w:sz w:val="21"/>
              </w:rPr>
              <w:t>的薄圆盘，表面均匀带电，总电量为</w:t>
            </w:r>
            <w:r>
              <w:rPr>
                <w:i/>
                <w:sz w:val="21"/>
              </w:rPr>
              <w:t>q</w:t>
            </w:r>
            <w:r>
              <w:rPr>
                <w:sz w:val="21"/>
              </w:rPr>
              <w:t>，设圆盘以角速率</w:t>
            </w:r>
            <w:r>
              <w:rPr>
                <w:rFonts w:ascii="Symbol" w:hAnsi="Symbol" w:cs="Symbol" w:eastAsia="Symbol"/>
                <w:sz w:val="21"/>
              </w:rPr>
              <w:t></w:t>
            </w:r>
            <w:r>
              <w:rPr>
                <w:sz w:val="21"/>
              </w:rPr>
              <w:t>绕通过圆心且垂直盘面的轴旋转，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1"/>
              </w:rPr>
              <w:t>圆盘中心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处的磁感应强度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圆盘的磁矩。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如图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所示，</w:t>
            </w:r>
            <w:r>
              <w:rPr>
                <w:sz w:val="21"/>
              </w:rPr>
              <w:t>电流为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</w:rPr>
              <w:t>的长直载流导线近旁有一与之共面的导体</w:t>
            </w:r>
            <w:r>
              <w:rPr>
                <w:sz w:val="21"/>
              </w:rPr>
              <w:t>ab</w:t>
            </w:r>
            <w:r>
              <w:rPr>
                <w:sz w:val="21"/>
              </w:rPr>
              <w:t>，长为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1"/>
              </w:rPr>
              <w:t>。设导体的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端与长直导线相距为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1"/>
              </w:rPr>
              <w:t>，</w:t>
            </w:r>
            <w:r>
              <w:rPr>
                <w:sz w:val="21"/>
              </w:rPr>
              <w:t>ab</w:t>
            </w:r>
            <w:r>
              <w:rPr>
                <w:sz w:val="21"/>
              </w:rPr>
              <w:t>延长线与长直导线的夹角为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1"/>
              </w:rPr>
              <w:t>，如图所示。导体</w:t>
            </w:r>
            <w:r>
              <w:rPr>
                <w:sz w:val="21"/>
              </w:rPr>
              <w:t>ab</w:t>
            </w:r>
            <w:r>
              <w:rPr>
                <w:sz w:val="21"/>
              </w:rPr>
              <w:t>以匀速度</w:t>
            </w:r>
            <w:r>
              <w:rPr>
                <w:sz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sz w:val="21"/>
              </w:rPr>
              <w:t>沿电流方向平移。求</w:t>
            </w:r>
            <w:r>
              <w:rPr>
                <w:sz w:val="21"/>
              </w:rPr>
              <w:t>ab</w:t>
            </w:r>
            <w:r>
              <w:rPr>
                <w:sz w:val="21"/>
              </w:rPr>
              <w:t>上的感应电动势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分）一半径为</w:t>
            </w:r>
            <w:r>
              <w:rPr>
                <w:i/>
                <w:iCs/>
                <w:sz w:val="21"/>
              </w:rPr>
              <w:t>R</w:t>
            </w:r>
            <w:r>
              <w:rPr>
                <w:sz w:val="21"/>
              </w:rPr>
              <w:t>的带电球，体电荷密度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</w:rPr>
              <w:t>，其中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1"/>
              </w:rPr>
              <w:t>为一常数，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1"/>
              </w:rPr>
              <w:t>为球内某点至球心的距离。试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球内、外的电场分布；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95115</wp:posOffset>
                      </wp:positionH>
                      <wp:positionV relativeFrom="paragraph">
                        <wp:posOffset>68580</wp:posOffset>
                      </wp:positionV>
                      <wp:extent cx="1368425" cy="137033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1370160"/>
                                <a:chOff x="0" y="0"/>
                                <a:chExt cx="1368360" cy="137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8360" cy="107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8800" y="10731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45pt;margin-top:5.4pt;width:107.75pt;height:107.9pt" coordorigin="6449,108" coordsize="2155,2158">
                      <v:shape id="shape_0" stroked="f" o:allowincell="t" style="position:absolute;left:6449;top:108;width:2154;height:1688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061;top:1798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电场强度的最大值及其所对应的位置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</w:t>
            </w:r>
            <w:r>
              <w:rPr>
                <w:bCs/>
                <w:sz w:val="21"/>
              </w:rPr>
              <w:t>如图</w:t>
            </w:r>
            <w:r>
              <w:rPr>
                <w:bCs/>
                <w:sz w:val="21"/>
              </w:rPr>
              <w:t>6</w:t>
            </w:r>
            <w:r>
              <w:rPr>
                <w:bCs/>
                <w:sz w:val="21"/>
              </w:rPr>
              <w:t>所示，通有电流</w:t>
            </w:r>
            <w:r>
              <w:rPr>
                <w:bCs/>
                <w:i/>
                <w:sz w:val="21"/>
              </w:rPr>
              <w:t>I</w:t>
            </w:r>
            <w:r>
              <w:rPr>
                <w:bCs/>
                <w:sz w:val="21"/>
              </w:rPr>
              <w:t>的载流导线</w:t>
            </w:r>
            <w:r>
              <w:rPr>
                <w:bCs/>
                <w:i/>
                <w:sz w:val="21"/>
              </w:rPr>
              <w:t>CD</w:t>
            </w:r>
            <w:r>
              <w:rPr>
                <w:bCs/>
                <w:sz w:val="21"/>
              </w:rPr>
              <w:t>被弯成半径为</w:t>
            </w:r>
            <w:r>
              <w:rPr>
                <w:bCs/>
                <w:i/>
                <w:sz w:val="21"/>
              </w:rPr>
              <w:t>R</w:t>
            </w:r>
            <w:r>
              <w:rPr>
                <w:bCs/>
                <w:sz w:val="21"/>
              </w:rPr>
              <w:t>的</w:t>
            </w:r>
            <w:r>
              <w:rPr>
                <w:sz w:val="21"/>
              </w:rPr>
              <w:t>四分之一</w:t>
            </w:r>
            <w:r>
              <w:rPr>
                <w:bCs/>
                <w:sz w:val="21"/>
              </w:rPr>
              <w:t>圆弧，放在磁感强度为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  <w:sz w:val="21"/>
              </w:rPr>
              <w:t>的均匀磁场中，求导线</w:t>
            </w:r>
            <w:r>
              <w:rPr>
                <w:bCs/>
                <w:i/>
                <w:sz w:val="21"/>
              </w:rPr>
              <w:t>CD</w:t>
            </w:r>
            <w:r>
              <w:rPr>
                <w:bCs/>
                <w:sz w:val="21"/>
              </w:rPr>
              <w:t>所受磁场作用力的大小和方向。若</w:t>
            </w:r>
            <w:r>
              <w:rPr>
                <w:bCs/>
                <w:i/>
                <w:sz w:val="21"/>
              </w:rPr>
              <w:t>DO</w:t>
            </w:r>
            <w:r>
              <w:rPr>
                <w:bCs/>
                <w:sz w:val="21"/>
              </w:rPr>
              <w:t>和</w:t>
            </w:r>
            <w:r>
              <w:rPr>
                <w:bCs/>
                <w:i/>
                <w:sz w:val="21"/>
              </w:rPr>
              <w:t>OC</w:t>
            </w:r>
            <w:r>
              <w:rPr>
                <w:bCs/>
                <w:sz w:val="21"/>
              </w:rPr>
              <w:t>为导线，且与导线</w:t>
            </w:r>
            <w:r>
              <w:rPr>
                <w:bCs/>
                <w:i/>
                <w:sz w:val="21"/>
              </w:rPr>
              <w:t>CD</w:t>
            </w:r>
            <w:r>
              <w:rPr>
                <w:bCs/>
                <w:sz w:val="21"/>
              </w:rPr>
              <w:t>构成一个闭合线圈，求闭合线圈</w:t>
            </w:r>
            <w:r>
              <w:rPr>
                <w:bCs/>
                <w:i/>
                <w:sz w:val="21"/>
              </w:rPr>
              <w:t>CDOC</w:t>
            </w:r>
            <w:r>
              <w:rPr>
                <w:bCs/>
                <w:sz w:val="21"/>
              </w:rPr>
              <w:t>所受磁场力</w:t>
            </w:r>
            <w:r>
              <w:rPr>
                <w:bCs/>
                <w:sz w:val="21"/>
              </w:rPr>
              <w:t>。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平行光以</w:t>
            </w:r>
            <w:r>
              <w:rPr>
                <w:sz w:val="21"/>
                <w:szCs w:val="21"/>
              </w:rPr>
              <w:t>60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的入射角由空气射向一平板玻璃，发现反射光是完全偏振光，则折射光的折射角是多少？玻璃的折射率是多少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）以单色光照射到相距为</w:t>
            </w:r>
            <w:r>
              <w:rPr>
                <w:sz w:val="21"/>
                <w:szCs w:val="21"/>
              </w:rPr>
              <w:t>0.2mm</w:t>
            </w:r>
            <w:r>
              <w:rPr>
                <w:sz w:val="21"/>
                <w:szCs w:val="21"/>
              </w:rPr>
              <w:t>的双缝上，双缝与屏幕的垂直距离为</w:t>
            </w:r>
            <w:r>
              <w:rPr>
                <w:sz w:val="21"/>
                <w:szCs w:val="21"/>
              </w:rPr>
              <w:t>1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第一级明纹到同侧第五级明纹间的距离为</w:t>
            </w:r>
            <w:r>
              <w:rPr>
                <w:sz w:val="21"/>
                <w:szCs w:val="21"/>
              </w:rPr>
              <w:t>12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求单色光的波长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若入射光的波长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n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求相邻两明纹间的距离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温度为室温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的黑体，其单色辐出度的峰值所对应的波长是多少？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若测得单色辐出度的峰值波长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约为</w:t>
            </w:r>
            <w:r>
              <w:rPr>
                <w:sz w:val="21"/>
                <w:szCs w:val="21"/>
              </w:rPr>
              <w:t>483nm</w:t>
            </w:r>
            <w:r>
              <w:rPr>
                <w:sz w:val="21"/>
                <w:szCs w:val="21"/>
              </w:rPr>
              <w:t>，试估计该黑体的温度；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以上两辐出度的比是多少？（</w:t>
            </w:r>
            <w:r>
              <w:rPr>
                <w:sz w:val="21"/>
                <w:szCs w:val="21"/>
              </w:rPr>
              <w:t>b=2.898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）设有波长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1"/>
                <w:szCs w:val="21"/>
              </w:rPr>
              <w:t>=0.1nm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射线的光子与自由电子作弹性碰撞，散射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射线的散射角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1"/>
                <w:szCs w:val="21"/>
              </w:rPr>
              <w:t>=90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°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求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散射波长的该变量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λ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反冲电子得到的动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在碰撞中光子损失的能量。（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1"/>
                <w:szCs w:val="21"/>
              </w:rPr>
              <w:t>=6.63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oMath>
            <w:r>
              <w:rPr>
                <w:sz w:val="21"/>
                <w:szCs w:val="21"/>
              </w:rPr>
              <w:t>J</w:t>
            </w:r>
            <w:r>
              <w:rPr>
                <w:rFonts w:cs="宋体;SimSun" w:ascii="宋体;SimSun" w:hAnsi="宋体;SimSun"/>
                <w:sz w:val="21"/>
                <w:szCs w:val="21"/>
              </w:rPr>
              <w:t>•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c=3.00×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1"/>
                <w:szCs w:val="21"/>
              </w:rPr>
              <w:t>m/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康普顿波长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.43×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</w:rPr>
              <w:tab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普通物理</w:t>
    </w:r>
    <w:r>
      <w:rPr>
        <w:rFonts w:eastAsia="Times New Roman"/>
      </w:rPr>
      <w:t xml:space="preserve">                                                         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30:00Z</dcterms:created>
  <dc:creator>xjt</dc:creator>
  <dc:description/>
  <cp:keywords/>
  <dc:language>en-US</dc:language>
  <cp:lastModifiedBy>微软用户</cp:lastModifiedBy>
  <dcterms:modified xsi:type="dcterms:W3CDTF">2012-11-25T14:28:00Z</dcterms:modified>
  <cp:revision>8</cp:revision>
  <dc:subject/>
  <dc:title> </dc:title>
</cp:coreProperties>
</file>