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硕士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新闻</w:t>
      </w:r>
      <w:r>
        <w:rPr>
          <w:rFonts w:eastAsia="仿宋_GB2312;Arial Unicode MS"/>
          <w:b/>
          <w:sz w:val="30"/>
          <w:szCs w:val="30"/>
        </w:rPr>
        <w:t>与传播专业基础考试大纲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新闻</w:t>
      </w:r>
      <w:r>
        <w:rPr>
          <w:sz w:val="24"/>
        </w:rPr>
        <w:t>与</w:t>
      </w:r>
      <w:r>
        <w:rPr>
          <w:sz w:val="24"/>
        </w:rPr>
        <w:t>传播</w:t>
      </w:r>
      <w:r>
        <w:rPr>
          <w:sz w:val="24"/>
        </w:rPr>
        <w:t>基础</w:t>
      </w:r>
      <w:r>
        <w:rPr>
          <w:sz w:val="24"/>
        </w:rPr>
        <w:t>学科的基本概念、知识、原理和相关重要人物、媒体、事件，要求考生比较系统地掌握本科阶段所学新闻理论、传播理论、中外新闻史的内容，具有初步的分析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课程主要考查本科阶段所学的《新闻学</w:t>
      </w:r>
      <w:r>
        <w:rPr>
          <w:sz w:val="24"/>
        </w:rPr>
        <w:t>概</w:t>
      </w:r>
      <w:r>
        <w:rPr>
          <w:sz w:val="24"/>
        </w:rPr>
        <w:t>论》、《传播学理论》、</w:t>
      </w:r>
      <w:r>
        <w:rPr>
          <w:sz w:val="24"/>
        </w:rPr>
        <w:t>《</w:t>
      </w:r>
      <w:r>
        <w:rPr>
          <w:sz w:val="24"/>
        </w:rPr>
        <w:t>网络新闻传播学》</w:t>
      </w:r>
      <w:r>
        <w:rPr>
          <w:sz w:val="24"/>
        </w:rPr>
        <w:t>（或《网络新闻学》、《网络传播学》）、</w:t>
      </w:r>
      <w:r>
        <w:rPr>
          <w:sz w:val="24"/>
        </w:rPr>
        <w:t>《中国新闻传播史》、《外国新闻传播史》共</w:t>
      </w:r>
      <w:r>
        <w:rPr>
          <w:sz w:val="24"/>
        </w:rPr>
        <w:t>五</w:t>
      </w:r>
      <w:r>
        <w:rPr>
          <w:sz w:val="24"/>
        </w:rPr>
        <w:t>门课程的基本内容。《新闻学</w:t>
      </w:r>
      <w:r>
        <w:rPr>
          <w:sz w:val="24"/>
        </w:rPr>
        <w:t>概论</w:t>
      </w:r>
      <w:r>
        <w:rPr>
          <w:sz w:val="24"/>
        </w:rPr>
        <w:t>》要求能够掌握中西方新闻学的基本概念、知识、原理，并能够运用理论分析一些当前与历史上的重要新闻现象</w:t>
      </w:r>
      <w:r>
        <w:rPr>
          <w:sz w:val="24"/>
        </w:rPr>
        <w:t>和新闻案例</w:t>
      </w:r>
      <w:r>
        <w:rPr>
          <w:sz w:val="24"/>
        </w:rPr>
        <w:t>；《传播学理论》要求能够掌握传播学的基本概念、知识、理论，以及传播学说发展的基本脉络，能够运用传播学原理分析具体的传媒现象；《网络新闻传播学》要求学生掌握本课程的相关概念、知识、原理，了解学界和业界研究现状与发展动态</w:t>
      </w:r>
      <w:r>
        <w:rPr>
          <w:sz w:val="24"/>
        </w:rPr>
        <w:t>；</w:t>
      </w:r>
      <w:r>
        <w:rPr>
          <w:sz w:val="24"/>
        </w:rPr>
        <w:t>《中国新闻传播史》要求掌握中国古代、近代和现当代的重要新闻人物、新闻媒体、新闻事件和新闻传播业发展的基本历程，能够具体评析新闻史上的重要人物、媒体和事件，阐述与分析重要阶段的新闻传播业发展变化的情况；《外国新闻传播史》要求掌握世界新闻传播业发展的基本线索，对世界新闻传播史上重要的人物、媒体、事件有较为全面的认识，对外国新闻传播业的发展历程有全面的了解，能运用所学知识评述外国新闻传播史上的重要人物和事件，阐述与分析重要阶段的新闻传播业发展变化的情况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/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/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理论知识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传播历史知识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史论综合应用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，可挑选题型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名词解释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题，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简答（</w:t>
      </w:r>
      <w:r>
        <w:rPr>
          <w:sz w:val="24"/>
        </w:rPr>
        <w:t>4</w:t>
      </w:r>
      <w:r>
        <w:rPr>
          <w:sz w:val="24"/>
        </w:rPr>
        <w:t>小题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论述（</w:t>
      </w:r>
      <w:r>
        <w:rPr>
          <w:sz w:val="24"/>
        </w:rPr>
        <w:t>3</w:t>
      </w:r>
      <w:r>
        <w:rPr>
          <w:sz w:val="24"/>
        </w:rPr>
        <w:t>小题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30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分析（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spacing w:lineRule="exact" w:line="2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黑体;SimHei" w:hAnsi="黑体;SimHei" w:eastAsia="黑体;SimHei"/>
          <w:szCs w:val="21"/>
        </w:rPr>
        <w:t>（任选做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多选不给分）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美联社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邵飘萍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癸丑报灾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议程设置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网络传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选做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多选不给分）</w:t>
      </w:r>
    </w:p>
    <w:p>
      <w:pPr>
        <w:pStyle w:val="Normal"/>
        <w:spacing w:lineRule="exact" w:line="260"/>
        <w:ind w:firstLine="2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</w:t>
      </w:r>
      <w:r>
        <w:rPr>
          <w:sz w:val="24"/>
        </w:rPr>
        <w:t>“扒粪运动”及其影响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2</w:t>
      </w:r>
      <w:r>
        <w:rPr>
          <w:sz w:val="24"/>
        </w:rPr>
        <w:t>．简述网络新闻传播的特点。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述《</w:t>
      </w:r>
      <w:r>
        <w:rPr>
          <w:sz w:val="24"/>
        </w:rPr>
        <w:t>太阳报</w:t>
      </w:r>
      <w:r>
        <w:rPr>
          <w:sz w:val="24"/>
        </w:rPr>
        <w:t>》</w:t>
      </w:r>
      <w:r>
        <w:rPr>
          <w:sz w:val="24"/>
        </w:rPr>
        <w:t>的办报</w:t>
      </w:r>
      <w:r>
        <w:rPr>
          <w:sz w:val="24"/>
        </w:rPr>
        <w:t>特点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简述</w:t>
      </w:r>
      <w:r>
        <w:rPr>
          <w:sz w:val="24"/>
        </w:rPr>
        <w:t>宋代</w:t>
      </w:r>
      <w:r>
        <w:rPr>
          <w:sz w:val="24"/>
        </w:rPr>
        <w:t>的主要广告活动</w:t>
      </w:r>
    </w:p>
    <w:p>
      <w:pPr>
        <w:pStyle w:val="Normal"/>
        <w:spacing w:lineRule="exact" w:line="2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四、论述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选做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题，每小题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，多选不给分）</w: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ind w:firstLine="2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请结合具体案例，论述媒介形态沿革的规律与特征。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Style w:val="Size1"/>
          <w:sz w:val="24"/>
          <w:szCs w:val="24"/>
        </w:rPr>
        <w:t>论述</w:t>
      </w:r>
      <w:r>
        <w:rPr>
          <w:rStyle w:val="Size1"/>
          <w:sz w:val="24"/>
          <w:szCs w:val="24"/>
        </w:rPr>
        <w:t>《新华日报》在国统区的办报实践。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试联系实例</w:t>
      </w:r>
      <w:r>
        <w:rPr>
          <w:sz w:val="24"/>
        </w:rPr>
        <w:t>论述新媒体对传统新闻报道方式的影响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五、分析题</w:t>
      </w:r>
      <w:r>
        <w:rPr>
          <w:rFonts w:ascii="黑体;SimHei" w:hAnsi="黑体;SimHei" w:eastAsia="黑体;SimHei"/>
        </w:rPr>
        <w:t>（只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kern w:val="0"/>
          <w:sz w:val="24"/>
        </w:rPr>
        <w:t>请运用大众传媒与人格权（隐私权、名誉权）的相关理论，对下述案例进行独立的分析和评判，并论述媒体报道特殊人物、公众人物时所应遵循的法律准则和专业准则。（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）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案例材料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，甘肃兰州女子杨丽娟的父亲为圆女儿追星梦，在香港跳海自杀。同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，南方周末刊登了《你不会懂得我伤悲——杨丽娟事件观察》（见附录）的报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，杨丽娟和其母亲起诉南方周末，认为该篇报道侵犯了杨父、杨母及杨丽娟的名誉权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起案件共索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元精神损失费。广州市越秀区人民法院曾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对此案作出一审判决，驳回杨丽娟的诉讼请求。杨丽娟不服，上诉至广州市中级人民法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上午，此案在广州市中级人民法院终审宣判，法院判杨丽娟败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广州市中级人民法院在判决书中明确指出，杨丽娟及其父母均属自愿型公众人物，自然派生出公众知情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以代理名誉侵权案见长的上海知名律师富敏荣在接受记者采访时说，上海市静安区人民法院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审理范志毅诉《东方体育日报》侵权案时，首次将“公众人物”引用到法律文书，静安区人民法院在判决书中指出，作为公众人物的原告，对媒体在行使正当舆论监督的过程中，可能造成的轻微损害应当予以容忍与理解。富敏荣认为，此案中杨丽娟及亲属在接受媒体采访时主动爆料，意味着他们已经放弃了法律对隐私权的保护。“这宗案件也给了我们启发，无论作为公众人物还是普通公众，接受媒体采访时应该加强隐私保护的意识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法律面前，人人平等。”杨丽娟的代理律师李天天得知此案判决时很是愤怒，“杨丽娟即使是公众人物，是很极端弱小的公众人物。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判词摘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院（广州市中级法院）认为，杨丽娟追星事件被众多媒体争相报道，成为公众广泛关注的社会事件。杨丽娟及其父母多次主动联系、接受众多媒体采访，均属自愿型的公众人物，自然派生出公众知情权。南方周末报社发表涉讼文章的目的是为了揭示追星事件的成因，引导公众对追星事件有真实的了解和客观认识，自然涉及 杨丽娟及其父母的社会背景、社会关系、成长经历，相关隐私是揭示追星事件悲剧性和反常态的关联要素。涉讼文章表面看确是涉及了杨勤冀的个人隐私，但这一隐私与社会公众关注的社会事件相联系时，自然成为公众利益的一部分。南方周末报社作为新闻媒体对这一社会关注的焦点进行调查，行使报道与舆论监督的权利，并无违反法律规定。因此，涉讼文章即使披露了杨勤冀的个人隐私，对于可能的轻微损害，杨丽娟应当予以容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ize1">
    <w:name w:val="size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8:00Z</dcterms:created>
  <dc:creator>lenovo</dc:creator>
  <dc:description/>
  <cp:keywords/>
  <dc:language>en-US</dc:language>
  <cp:lastModifiedBy>www</cp:lastModifiedBy>
  <cp:lastPrinted>2009-09-14T15:28:00Z</cp:lastPrinted>
  <dcterms:modified xsi:type="dcterms:W3CDTF">2011-07-13T09:15:00Z</dcterms:modified>
  <cp:revision>7</cp:revision>
  <dc:subject/>
  <dc:title>2009年暨南大学中国语言文学各专业</dc:title>
</cp:coreProperties>
</file>