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数学学科、基础数学专业、概率论与数理统计专业、应用数学专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各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709</w:t>
      </w:r>
      <w:r>
        <w:rPr>
          <w:rFonts w:ascii="Times New Roman" w:hAnsi="Times New Roman" w:cs="Times New Roman"/>
          <w:color w:val="000000"/>
          <w:sz w:val="21"/>
          <w:szCs w:val="18"/>
        </w:rPr>
        <w:t>数学分析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每小题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1"/>
                <w:szCs w:val="21"/>
              </w:rPr>
              <w:t>若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求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1"/>
                <w:szCs w:val="21"/>
              </w:rPr>
              <w:t>的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1"/>
                <w:szCs w:val="21"/>
              </w:rPr>
              <w:t>令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1"/>
                <w:szCs w:val="21"/>
              </w:rPr>
              <w:t>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每小题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极限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令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并且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具有二阶连续偏导数，</m:t>
              </m:r>
            </m:oMath>
            <w:r>
              <w:rPr>
                <w:sz w:val="21"/>
                <w:szCs w:val="21"/>
              </w:rPr>
              <w:t>求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求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的和函数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6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计算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每小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曲面</m:t>
              </m:r>
              <m:r>
                <w:rPr>
                  <w:rFonts w:ascii="Cambria Math" w:hAnsi="Cambria Math"/>
                </w:rPr>
                <m:t xml:space="preserve">S为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的部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并且取上侧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判断以下反常积分及级数的敛散性</w:t>
            </w:r>
            <w:r>
              <w:rPr>
                <w:sz w:val="21"/>
                <w:szCs w:val="21"/>
              </w:rPr>
              <w:t>.(</w:t>
            </w:r>
            <w:r>
              <w:rPr>
                <w:sz w:val="21"/>
                <w:szCs w:val="21"/>
              </w:rPr>
              <w:t>每小题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 xml:space="preserve">(1).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Ln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Ln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当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的敛散性</m:t>
                  </m:r>
                </m:e>
              </m:nary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. </w:t>
            </w:r>
            <w:r>
              <w:rPr>
                <w:sz w:val="21"/>
                <w:szCs w:val="21"/>
              </w:rPr>
              <w:t>分析反常积分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1"/>
                <w:szCs w:val="21"/>
              </w:rPr>
              <w:t>的敛散性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若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讨论级数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sz w:val="21"/>
                <w:szCs w:val="21"/>
              </w:rPr>
              <w:t>的敛散性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证明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每小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讨论函数列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一致敛散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2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.</w:t>
            </w:r>
            <w:r>
              <w:rPr>
                <w:sz w:val="21"/>
                <w:szCs w:val="21"/>
              </w:rPr>
              <w:t>设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二阶可导，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并且存在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使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1"/>
                <w:szCs w:val="21"/>
              </w:rPr>
              <w:t>试证明至少存在一个点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使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2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证明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每小题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 xml:space="preserve">(1). </w:t>
            </w:r>
            <w:r>
              <w:rPr>
                <w:sz w:val="21"/>
                <w:szCs w:val="21"/>
              </w:rPr>
              <w:t>设</w:t>
            </w:r>
            <w:r>
              <w:rPr>
                <w:sz w:val="21"/>
                <w:szCs w:val="21"/>
              </w:rPr>
              <w:t>f(x)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g(x)</w:t>
            </w:r>
            <w:r>
              <w:rPr>
                <w:sz w:val="21"/>
                <w:szCs w:val="21"/>
              </w:rPr>
              <w:t>为非空数集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上的有界函数，</w:t>
            </w:r>
          </w:p>
          <w:p>
            <w:pPr>
              <w:pStyle w:val="Normal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. </w:t>
            </w:r>
            <w:r>
              <w:rPr>
                <w:sz w:val="21"/>
                <w:szCs w:val="21"/>
              </w:rPr>
              <w:t>设</w:t>
            </w:r>
            <w:r>
              <w:rPr>
                <w:sz w:val="21"/>
                <w:szCs w:val="21"/>
              </w:rPr>
              <w:t>f(x)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szCs w:val="21"/>
              </w:rPr>
              <w:t>上可导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若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szCs w:val="21"/>
              </w:rPr>
              <w:t>均存在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数学分析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2 </w:t>
      </w:r>
      <w:r>
        <w:rPr>
          <w:sz w:val="18"/>
        </w:rPr>
        <w:t>页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sz w:val="18"/>
        </w:rPr>
        <w:t xml:space="preserve">2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15:00Z</dcterms:created>
  <dc:creator>xjt</dc:creator>
  <dc:description/>
  <cp:keywords/>
  <dc:language>en-US</dc:language>
  <cp:lastModifiedBy>a</cp:lastModifiedBy>
  <cp:lastPrinted>2017-11-16T09:03:00Z</cp:lastPrinted>
  <dcterms:modified xsi:type="dcterms:W3CDTF">2017-11-16T01:15:00Z</dcterms:modified>
  <cp:revision>2</cp:revision>
  <dc:subject/>
  <dc:title> </dc:title>
</cp:coreProperties>
</file>