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环境科学（工学）</w:t>
      </w:r>
      <w:r>
        <w:rPr>
          <w:rFonts w:cs="Times New Roman" w:ascii="Times New Roman" w:hAnsi="Times New Roman"/>
          <w:color w:val="000000"/>
          <w:sz w:val="21"/>
          <w:szCs w:val="18"/>
        </w:rPr>
        <w:t>083001</w:t>
      </w:r>
      <w:r>
        <w:rPr>
          <w:rFonts w:ascii="Times New Roman" w:hAnsi="Times New Roman" w:cs="Times New Roman"/>
          <w:color w:val="000000"/>
          <w:sz w:val="21"/>
          <w:szCs w:val="18"/>
        </w:rPr>
        <w:t>、环境工程</w:t>
      </w:r>
      <w:r>
        <w:rPr>
          <w:rFonts w:cs="Times New Roman" w:ascii="Times New Roman" w:hAnsi="Times New Roman"/>
          <w:color w:val="000000"/>
          <w:sz w:val="21"/>
          <w:szCs w:val="18"/>
        </w:rPr>
        <w:t>083002</w:t>
      </w:r>
      <w:r>
        <w:rPr>
          <w:rFonts w:ascii="Times New Roman" w:hAnsi="Times New Roman" w:cs="Times New Roman"/>
          <w:color w:val="000000"/>
          <w:sz w:val="21"/>
          <w:szCs w:val="18"/>
        </w:rPr>
        <w:t>、环境工程（专业学位）</w:t>
      </w:r>
      <w:r>
        <w:rPr>
          <w:rFonts w:cs="Times New Roman" w:ascii="Times New Roman" w:hAnsi="Times New Roman"/>
          <w:color w:val="000000"/>
          <w:sz w:val="21"/>
          <w:szCs w:val="18"/>
        </w:rPr>
        <w:t>085229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环境保护概论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2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、名词解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;SimSun"/>
                <w:sz w:val="28"/>
                <w:szCs w:val="28"/>
              </w:rPr>
              <w:t>环境污染物的毒性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宋体;SimSun"/>
                <w:sz w:val="28"/>
                <w:szCs w:val="28"/>
              </w:rPr>
              <w:t>生态农业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宋体;SimSun"/>
                <w:sz w:val="28"/>
                <w:szCs w:val="28"/>
              </w:rPr>
              <w:t>生物多样性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宋体;SimSun"/>
                <w:sz w:val="28"/>
                <w:szCs w:val="28"/>
              </w:rPr>
              <w:t>水环境容量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化学需氧量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D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、简答题</w:t>
            </w:r>
            <w:r>
              <w:rPr>
                <w:rFonts w:cs="宋体;SimSun"/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什么是生态平衡？请概述影响生态系统自动调节能力的因素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环境质量标准和环境质量基准之间的联系和区别是什么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什么是环境管理？我国环境管理的基本职能有哪些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什么是电磁辐射？简述电磁辐射污染的防治方法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简述控制噪声污染的主要技术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、选择题</w:t>
            </w:r>
            <w:r>
              <w:rPr>
                <w:rFonts w:cs="宋体;SimSun"/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大气中臭氧浓度最大出现在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对流层；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平流层；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中间层；</w:t>
            </w: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>电离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地表水环境质量标准中，主要适用于集中式生活饮用水水源地一级保护区、珍贵鱼类保护区、鱼虾产卵场等的属于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V</w:t>
            </w:r>
            <w:r>
              <w:rPr>
                <w:sz w:val="28"/>
                <w:szCs w:val="28"/>
              </w:rPr>
              <w:t>类；</w:t>
            </w:r>
            <w:r>
              <w:rPr>
                <w:sz w:val="28"/>
                <w:szCs w:val="28"/>
              </w:rPr>
              <w:t>B. III</w:t>
            </w:r>
            <w:r>
              <w:rPr>
                <w:sz w:val="28"/>
                <w:szCs w:val="28"/>
              </w:rPr>
              <w:t>类；</w:t>
            </w:r>
            <w:r>
              <w:rPr>
                <w:sz w:val="28"/>
                <w:szCs w:val="28"/>
              </w:rPr>
              <w:t>C. II</w:t>
            </w:r>
            <w:r>
              <w:rPr>
                <w:sz w:val="28"/>
                <w:szCs w:val="28"/>
              </w:rPr>
              <w:t>类：</w:t>
            </w:r>
            <w:r>
              <w:rPr>
                <w:sz w:val="28"/>
                <w:szCs w:val="28"/>
              </w:rPr>
              <w:t>D. I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以下哪一点不属于土壤污染的特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隐蔽性；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潜伏性；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可逆性；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长期性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在以下哪个报告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中正式提出了可持续发展的模式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《我们共同的未来》；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议程》；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《联合国人类环境会议宣言》；</w:t>
            </w: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>《里约环境与发展宣言》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光化学烟雾最早发生的城市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伦敦；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洛杉矶；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东京；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墨西哥城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从排烟中去除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的技术简称“排烟脱硫”。以下属于常见的干法脱硫的技术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活性氧化锰吸收法；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石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石膏法；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氨法；</w:t>
            </w: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>氢氧化镁吸收法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以下关于废水处理技术中，描述不正确的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截留的主要作用是去除废水中粗大的悬浮物质，保护后续设备，防止管道堵塞；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沉淀池的主要功能是去除水中砂粒、煤渣等比重较大的无机颗粒物；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气浮法主要处理对象是乳化油及疏水性细小悬浮固体；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超滤所分离的溶质一般为分子量在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以上的大分子和胶体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以下物质不适合气相色谱法分析的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总烃；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硝基苯；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有机氯农药；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总汞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波长范围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90 nm</w:t>
            </w:r>
            <w:r>
              <w:rPr>
                <w:sz w:val="28"/>
                <w:szCs w:val="28"/>
              </w:rPr>
              <w:t>的电磁波属于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X</w:t>
            </w:r>
            <w:r>
              <w:rPr>
                <w:sz w:val="28"/>
                <w:szCs w:val="28"/>
              </w:rPr>
              <w:t>射线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紫外线；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可见光；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红外线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水体富营养化主要由以下哪个因素引起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营养盐；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重金属；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农药；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氟化物</w:t>
            </w:r>
          </w:p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、综合题</w:t>
            </w:r>
            <w:r>
              <w:rPr>
                <w:rFonts w:cs="宋体;SimSun"/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题，每小题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随城市化进程加快，城市人口的急速增长，城镇垃圾的处理问题迫在眉睫。应用环境保护概论知识，阐释垃圾焚烧和垃圾填埋两种手段的优缺点和发展前景。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电子设备的广泛使用，导致电子垃圾的大量产生，而其中含有可再利用资源。粗犷无序的电子垃圾回收方式，导致区域环境质量的恶化。针对这种情况，详细分析其中的环境污染和资源回收问题，提出综合治理解决方案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环境保护概论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1:00Z</dcterms:created>
  <dc:creator>xjt</dc:creator>
  <dc:description/>
  <cp:keywords/>
  <dc:language>en-US</dc:language>
  <cp:lastModifiedBy>Lenovo338</cp:lastModifiedBy>
  <dcterms:modified xsi:type="dcterms:W3CDTF">2017-11-13T06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