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文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统考博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920"/>
        <w:gridCol w:w="851"/>
        <w:gridCol w:w="1275"/>
        <w:gridCol w:w="1602"/>
        <w:gridCol w:w="831"/>
        <w:gridCol w:w="1155"/>
        <w:gridCol w:w="1587"/>
        <w:gridCol w:w="1204"/>
        <w:gridCol w:w="781"/>
        <w:gridCol w:w="988"/>
        <w:gridCol w:w="1350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及定向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申请审核与硕博连读考生）</w:t>
            </w:r>
            <w:r>
              <w:rPr>
                <w:b/>
                <w:szCs w:val="21"/>
              </w:rPr>
              <w:t>（含文学院定向指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所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笔试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时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艺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 xml:space="preserve">8:00-11:00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 xml:space="preserve">14:30-17:00  </w:t>
            </w:r>
            <w:r>
              <w:rPr>
                <w:szCs w:val="21"/>
              </w:rPr>
              <w:t>地点：文学院东研管办</w:t>
            </w:r>
            <w:r>
              <w:rPr>
                <w:szCs w:val="21"/>
              </w:rPr>
              <w:t>313.</w:t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b/>
                </w:rPr>
                <w:t>各专业考生见到通知后，请发邮件到</w:t>
              </w:r>
              <w:r>
                <w:rPr>
                  <w:rStyle w:val="InternetLink"/>
                  <w:b/>
                </w:rPr>
                <w:t>wenxueyuan0200@163.com</w:t>
              </w:r>
            </w:hyperlink>
            <w:r>
              <w:rPr>
                <w:b/>
                <w:szCs w:val="21"/>
              </w:rPr>
              <w:t>确认前来复试，邮件主题写明考生号、专业、姓名，并写上“确认复试”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-17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校医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体检费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只收现金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曾宪梓科学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含少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研管办联系老师：李老师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郑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02085220200   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创意与文化产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含少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文学与世界文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古籍所会议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数民族语言文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1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秘书与行政助理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中厅报告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字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系研究生课室</w:t>
            </w:r>
            <w:r>
              <w:rPr>
                <w:szCs w:val="21"/>
              </w:rPr>
              <w:t>20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2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会议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地理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1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门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古籍所会议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古籍所会议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历史系会议室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  <w:r>
              <w:rPr>
                <w:szCs w:val="21"/>
              </w:rPr>
              <w:t>2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科：</w:t>
            </w:r>
            <w:r>
              <w:rPr>
                <w:szCs w:val="21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专业复试考生名单、考生编号、初试各科分数、总分及初试排名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80"/>
        <w:gridCol w:w="2421"/>
        <w:gridCol w:w="999"/>
        <w:gridCol w:w="1080"/>
        <w:gridCol w:w="1080"/>
        <w:gridCol w:w="1377"/>
        <w:gridCol w:w="1417"/>
      </w:tblGrid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3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健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3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旭彤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3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斯我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3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迎欣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3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维邦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3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少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3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云茜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100013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方擎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100013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100013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欣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5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婷燕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5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坤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5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婉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5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欣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5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兆熙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5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5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少华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5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明康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5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城宗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7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仕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7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静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7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芯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7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彬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7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思华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7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友彩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7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媚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7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何花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7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舒欣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100017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100017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献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100017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丽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8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旭科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8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泽曼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8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斯月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8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杨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8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向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8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8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秀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8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保森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100018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俊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100018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若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100018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子恒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9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飞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19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100019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扎丫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语言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2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姜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2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秋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20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映琪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20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婷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2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2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56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媛慧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秘书与行政助理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56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屠瑛侦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秘书与行政助理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56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彭昱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秘书与行政助理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57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君玚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与文化产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57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与文化产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57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学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与文化产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57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坤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与文化产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57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寿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与文化产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57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瀚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与文化产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57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荣赓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与文化产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中国史、世界史专业：</w:t>
      </w:r>
    </w:p>
    <w:tbl>
      <w:tblPr>
        <w:tblW w:w="12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80"/>
        <w:gridCol w:w="720"/>
        <w:gridCol w:w="2340"/>
        <w:gridCol w:w="1080"/>
        <w:gridCol w:w="1080"/>
        <w:gridCol w:w="1080"/>
        <w:gridCol w:w="1080"/>
        <w:gridCol w:w="1200"/>
      </w:tblGrid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纪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军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立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源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23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智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毅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栋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道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力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英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97100023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永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3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晓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4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竞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100024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长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2771;&#29983;&#35265;&#21040;&#36890;&#30693;&#35831;&#21457;&#37038;&#20214;&#21040;ozwyjs@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0:00Z</dcterms:created>
  <dc:creator>a</dc:creator>
  <dc:description/>
  <cp:keywords/>
  <dc:language>en-US</dc:language>
  <cp:lastModifiedBy>Family</cp:lastModifiedBy>
  <cp:lastPrinted>2009-04-03T18:47:00Z</cp:lastPrinted>
  <dcterms:modified xsi:type="dcterms:W3CDTF">2017-05-10T01:52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